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刘晓霞：出版教材《市场营销实用教程》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刘晓霞：出版教材《电子商务技巧一本通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4959985" cy="6612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4959985" cy="6612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刘晓霞：出版教材《配送作业实务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55260" cy="7025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55260" cy="70250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55260" cy="7025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21-12-04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