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uto" w:line="432"/>
        <w:jc w:val="center"/>
        <w:rPr>
          <w:rFonts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/>
          <w:b/>
          <w:color w:val="000000"/>
          <w:sz w:val="36"/>
          <w:szCs w:val="36"/>
        </w:rPr>
        <w:t>2013</w:t>
      </w:r>
      <w:r>
        <w:rPr>
          <w:rFonts w:eastAsia="方正小标宋简体;宋体"/>
          <w:b/>
          <w:color w:val="000000"/>
          <w:sz w:val="36"/>
          <w:szCs w:val="36"/>
        </w:rPr>
        <w:t>年全省职业学校品牌专业和特色专业认定结果</w:t>
      </w:r>
    </w:p>
    <w:p>
      <w:pPr>
        <w:pStyle w:val="Normal"/>
        <w:widowControl/>
        <w:spacing w:lineRule="auto" w:line="432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中等职业教育品牌专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高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高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溧水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溧水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戏剧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江宁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金陵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六合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旅游营养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浦口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浦口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商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市莫愁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惠山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无锡立信中等专业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宜兴丁蜀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宜兴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丰县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沛县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服装制作与生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沛县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徐州市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张集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邳州市车辐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邳州市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睢宁县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山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金坛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溧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武进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常熟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昆山第一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太仓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吴江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吴江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张家港职业教育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山花桥国际商务城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工业园区工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工业园区工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市相城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丝绸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海门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南通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启东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如东第一职业教育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如皋第一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如皋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启东市第二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东海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赣榆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灌南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灌云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连云港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连云港海州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连云港金山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连云港生物工程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业机械使用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安生物工程高等职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安市淮阴区职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淮安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金湖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涟水县职业技术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大丰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东台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阜宁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建湖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射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盐南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盐城机电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盐城市高级职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宝应县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邗江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高邮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高邮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江都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丹徒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丹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句容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扬中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高港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靖江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沭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泗洪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泗洪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泗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宿迁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宿迁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宿豫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迁市宿城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中等职业教育特色专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520"/>
        <w:gridCol w:w="90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金陵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休闲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州市第二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旅游商贸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溧阳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女子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熟高新园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昆山第二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如皋第一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制冷和空调设备运行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通市旅游职业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餐烹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洪泽县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句容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梯运行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镇江市润州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沭阳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宿豫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汽车美容与装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五年制高等职业教育品牌专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520"/>
        <w:gridCol w:w="90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南京工程高等职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南京工程高等职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无锡旅游商贸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建设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刘国钧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旅游商贸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常熟中等专业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吴中中等专业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旅游与财经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连云港财经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连云港工贸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盐城生物工程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商务高等职业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镇江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泰州机电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迁经贸高等职业技术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五年制高等职业教育特色专业</w:t>
      </w:r>
    </w:p>
    <w:p>
      <w:pPr>
        <w:pStyle w:val="Normal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520"/>
        <w:gridCol w:w="90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财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楼宇智能化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卫生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女子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无锡交通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焊接技术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无锡卫生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药物分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州财经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证券投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州机电工程高等职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矿山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州经贸高等职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装璜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州医药高等职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药物分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刘国钧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建设交通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室内设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连云港中医药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商务高等职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宝玉石鉴定与加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镇江高等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特色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教育部职成教司、省有关厅局、江苏联合职业技术学院、江苏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20"/>
        <w:ind w:firstLine="11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市职业学院。</w:t>
      </w:r>
    </w:p>
    <w:p>
      <w:pPr>
        <w:pStyle w:val="Normal"/>
        <w:widowControl/>
        <w:pBdr>
          <w:bottom w:val="single" w:sz="4" w:space="1" w:color="000000"/>
        </w:pBdr>
        <w:spacing w:lineRule="exact" w:line="420"/>
        <w:ind w:firstLine="280"/>
        <w:jc w:val="left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省教育厅办公室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1:00Z</dcterms:created>
  <dc:creator>文印中心</dc:creator>
  <dc:description/>
  <dc:language>en-US</dc:language>
  <cp:lastModifiedBy>Administrator</cp:lastModifiedBy>
  <cp:lastPrinted>2017-05-26T17:28:00Z</cp:lastPrinted>
  <dcterms:modified xsi:type="dcterms:W3CDTF">2017-05-26T09:29:32Z</dcterms:modified>
  <cp:revision>3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