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>
          <w:trHeight w:val="855" w:hRule="atLeast"/>
        </w:trPr>
        <w:tc>
          <w:tcPr>
            <w:tcW w:w="11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33"/>
                <w:kern w:val="0"/>
                <w:sz w:val="30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color w:val="FF0033"/>
                <w:kern w:val="0"/>
                <w:sz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33"/>
                <w:kern w:val="0"/>
                <w:sz w:val="30"/>
              </w:rPr>
              <w:t>年全省职业学校品牌专业和特色专业认定结果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1682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6.9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［ 作者：佚名    点击数：</w:t>
            </w:r>
            <w:r>
              <w:rPr/>
              <w:t>882    </w:t>
            </w:r>
            <w:r>
              <w:rPr/>
              <w:t>更新时间：</w:t>
            </w:r>
            <w:r>
              <w:rPr/>
              <w:t>2014-1-17    </w:t>
            </w:r>
            <w:r>
              <w:rPr/>
              <w:t xml:space="preserve">发布部门：教务处 ］ </w:t>
            </w:r>
          </w:p>
        </w:tc>
      </w:tr>
      <w:tr>
        <w:trPr>
          <w:trHeight w:val="4500" w:hRule="atLeast"/>
        </w:trPr>
        <w:tc>
          <w:tcPr>
            <w:tcW w:w="11025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3"/>
            </w:tblGrid>
            <w:tr>
              <w:trPr>
                <w:trHeight w:val="8715" w:hRule="atLeas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30"/>
                        <w:u w:val="single"/>
                      </w:rPr>
                      <w:t>点击浏览该文件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江苏省教育厅文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 xml:space="preserve">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苏教职﹝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13﹞24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15pt;width:415.25pt;height:0.0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于公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全省职业学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牌专业和特色专业认定结果的通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市教育局，昆山市、泰兴市、沭阳县教育局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为贯彻落实国家、省中长期教育改革和发展规划纲要，加快发展现代职业教育，推动职业学校专业规范化、特色化、品牌化建设，提高职业教育教学质量，我厅组织开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全省职业学校品牌专业和特色专业认定工作。经学校申报、各市推荐、网络评审、实地视导等程序，认定高淳中等专业学校电子应用技术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专业为中等职业教育品牌专业、南京金陵中等专业学校美发与形象设计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专业为中等职业教育特色专业。认定江苏省南京工程高等职业学校计算机应用技术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专业为五年制高等职业教育品牌专业、南京财经学校动漫设计与制作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专业为五年制高等职业教育特色专业。现将认定结果予公布，详见附件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建设是提高职业教育质量的根本举措，是职业教育改革发展的永恒主题。各地、各校要充分认识专业建设的重要意义，跟踪经济发展方式转变和产业结构调整，把握行业企业技术技能人才需求，统筹规划做好专业建设各项工作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.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全省职业学校品牌专业和特色专业认定结果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zlyxx.com/UploadFiles/2014117133726902.doc" TargetMode="External"/><Relationship Id="rId5" Type="http://schemas.openxmlformats.org/officeDocument/2006/relationships/hyperlink" Target="http://www.jsve.edu.cn/files/uploads/attachments/2013&#24180;&#20840;&#30465;&#32844;&#19994;&#23398;&#26657;&#21697;&#29260;&#19987;&#19994;&#21644;&#29305;&#33394;&#19987;&#19994;&#35748;&#23450;&#32467;&#26524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2:00Z</dcterms:created>
  <dc:creator>微软用户</dc:creator>
  <dc:description/>
  <cp:keywords/>
  <dc:language>en-US</dc:language>
  <cp:lastModifiedBy>微软用户</cp:lastModifiedBy>
  <dcterms:modified xsi:type="dcterms:W3CDTF">2015-06-19T05:42:00Z</dcterms:modified>
  <cp:revision>1</cp:revision>
  <dc:subject/>
  <dc:title>关于公布2013年全省职业学校品牌专业和特色专业认定结果的通知 </dc:title>
</cp:coreProperties>
</file>