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晓霞物流工作室简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晓霞物流工作室成立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。工作室成员都很年轻，但朝气蓬勃，工作室先后承办了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—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花桥经济开发区总工会组织的企业职工技能比赛：叉车比赛和仓储比赛，并且为企业职工提供相关的理论和技能培训。工作室成员及辅导的学生先后获得国家职业院校技能大赛一等奖，省二、三等奖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次，苏州市一等奖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次，苏州市二等奖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次，苏州市三等奖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次。工作室确定了以教学大赛和技能大赛为研究方向，不断超越，促进自我的成长发展，发挥示范、引领作用和辐射作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19-04-16T08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