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师工作室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会议制度。</w:t>
      </w:r>
      <w:r>
        <w:rPr>
          <w:sz w:val="28"/>
          <w:szCs w:val="28"/>
        </w:rPr>
        <w:t>每学期召开一次工作室计划会议、一次阶段性工作情况汇报会议和一次工作室总结会议。每月一次主题研讨活动会议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学习、培训制度。</w:t>
      </w:r>
      <w:r>
        <w:rPr>
          <w:sz w:val="28"/>
          <w:szCs w:val="28"/>
        </w:rPr>
        <w:t>坚持理论和专业知识学习，每月写一篇学习心得体会；定期开展教学教研业务培训、参加教研活动，提交培训和学习活动专题报告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工作交流制度。</w:t>
      </w:r>
      <w:r>
        <w:rPr>
          <w:sz w:val="28"/>
          <w:szCs w:val="28"/>
        </w:rPr>
        <w:t>主持人、成员和学员之间每星期要通过网页、电子邮箱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等途径互通信息，交流教学教研开展情况，分享教育教学工作经验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课题研究制度。</w:t>
      </w:r>
      <w:r>
        <w:rPr>
          <w:sz w:val="28"/>
          <w:szCs w:val="28"/>
        </w:rPr>
        <w:t>主持或参加市以上课题研究活动，每年上实验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，上研讨交流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以上，撰写教研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考勤制度。</w:t>
      </w:r>
      <w:r>
        <w:rPr>
          <w:sz w:val="28"/>
          <w:szCs w:val="28"/>
        </w:rPr>
        <w:t>依时参加工作室组织的各项活动，原则上不准请假，若有特殊情况，须以书面形式向工作室主持人请假，经常不参加活动的报教导处处理，教师跟岗学习期间按工作室制定有关考勤制度进行考勤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考核制度。</w:t>
      </w:r>
      <w:r>
        <w:rPr>
          <w:sz w:val="28"/>
          <w:szCs w:val="28"/>
        </w:rPr>
        <w:t>主持人主要从工作室建设情况、指导与培养教师情况、教学教研中所发挥的示范作用等方面进行考核；骨干教师主要从出勤情况、完成教研任务情况、指导青年教师情况等方面进行考核；工作室成员主要从出勤情况、开展教研活动情况、培养青年教师情况、协助主持人开展工作情况等方面进行考核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档案管理制度。</w:t>
      </w:r>
      <w:r>
        <w:rPr>
          <w:sz w:val="28"/>
          <w:szCs w:val="28"/>
        </w:rPr>
        <w:t>工作室主持人、成员的计划、总结、听课、评课记录、实验课、公开课、研讨课、教案、教学设计、课例、讲座、报告、论文、专著等材料，以学期为单位进行收集、归档、存档，为个人的成长和工作室的发展提供依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sz w:val="28"/>
          <w:szCs w:val="28"/>
        </w:rPr>
      </w:pPr>
      <w:r>
        <w:rPr>
          <w:sz w:val="28"/>
          <w:szCs w:val="28"/>
        </w:rPr>
        <w:t>昆山花桥国际商务城中等专业学校</w:t>
      </w:r>
    </w:p>
    <w:p>
      <w:pPr>
        <w:pStyle w:val="Normal"/>
        <w:spacing w:lineRule="exact" w:line="480"/>
        <w:ind w:firstLine="53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0:00Z</dcterms:created>
  <dc:creator>AutoBVT</dc:creator>
  <dc:description/>
  <cp:keywords/>
  <dc:language>en-US</dc:language>
  <cp:lastModifiedBy>AutoBVT</cp:lastModifiedBy>
  <dcterms:modified xsi:type="dcterms:W3CDTF">2016-12-13T13:55:00Z</dcterms:modified>
  <cp:revision>2</cp:revision>
  <dc:subject/>
  <dc:title>名师工作室制度</dc:title>
</cp:coreProperties>
</file>