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500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校级名师工作室量化考核情况简表</w:t>
      </w:r>
    </w:p>
    <w:p>
      <w:pPr>
        <w:pStyle w:val="Normal"/>
        <w:widowControl/>
        <w:rPr>
          <w:rFonts w:ascii="宋体" w:hAnsi="宋体" w:eastAsia="宋体" w:cs="宋体"/>
          <w:kern w:val="0"/>
          <w:sz w:val="36"/>
          <w:szCs w:val="21"/>
        </w:rPr>
      </w:pPr>
      <w:r>
        <w:rPr>
          <w:rFonts w:eastAsia="宋体" w:cs="宋体" w:ascii="宋体" w:hAnsi="宋体"/>
          <w:kern w:val="0"/>
          <w:sz w:val="36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工作室名称：             主持人姓名：刘晓霞</w:t>
      </w:r>
      <w:r>
        <w:rPr>
          <w:rFonts w:ascii="宋体" w:hAnsi="宋体" w:cs="宋体" w:eastAsia="宋体"/>
          <w:kern w:val="0"/>
          <w:szCs w:val="21"/>
        </w:rPr>
        <w:t xml:space="preserve">        </w:t>
      </w:r>
      <w:r>
        <w:rPr>
          <w:rFonts w:ascii="宋体" w:hAnsi="宋体" w:cs="宋体" w:eastAsia="宋体"/>
          <w:kern w:val="0"/>
          <w:szCs w:val="21"/>
        </w:rPr>
        <w:t xml:space="preserve">          时间：</w:t>
      </w:r>
      <w:r>
        <w:rPr>
          <w:rFonts w:eastAsia="宋体" w:cs="宋体" w:ascii="宋体" w:hAnsi="宋体"/>
          <w:kern w:val="0"/>
          <w:szCs w:val="21"/>
        </w:rPr>
        <w:t>201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 w:eastAsia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kern w:val="0"/>
          <w:szCs w:val="21"/>
        </w:rPr>
        <w:t>月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830"/>
      </w:tblGrid>
      <w:tr>
        <w:trPr>
          <w:trHeight w:val="74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考核项目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考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</w:rPr>
              <w:t>核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内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一、自身建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情况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分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工作室定位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以“专业引领、同伴互助、交流研讨、共同发展”为宗旨，以教育科研为先导，以课堂教学为主阵地，以技能大赛为平台，以网络为交流载体，融科学性、实践性、研究性于一体的研究团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工作室理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交流研讨，切磋技能，共同进步，不断探索，不断超越，促进自我的成长发展，发挥示范、引领作用和辐射作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工作室目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制定工作室成员成长计划，以三年为一个周期有效地推动教师专业成长，力争带动组内其他教师的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工作室成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刘晓霞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顾申霞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、王小娟、王琴、钱晓峰、王燕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8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、承担培训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任务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 w:eastAsia="宋体"/>
                <w:kern w:val="0"/>
                <w:szCs w:val="21"/>
              </w:rPr>
              <w:t>分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填写工作室在讲座、沙龙、校本课程研发等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主编过《仓储作业实务》校本教材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月，参与编写了苏州大学出版社的“职业教育发展路径探索丛书”《地方性人才的造就——昆山花桥国际商务城中专人才培养目标及其实践探索》一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编写《配送作业实务》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机械工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出版社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五、示范引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作用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 w:eastAsia="宋体"/>
                <w:kern w:val="0"/>
                <w:szCs w:val="21"/>
              </w:rPr>
              <w:t>分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填写工作室成员公开课、成员外聘教师、外聘专家、网页等情况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刘晓霞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公开课情况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11-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学年第一学期， 昆山市首届青年教师大比武（职教组） 昆山市级 三等奖  《回收与废弃物物流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1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、公开课证明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1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月 在职业学校公开课活动中举行公开课，课题是 托盘货物码垛方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1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日开设校级公开课：《电子拣选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12-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学年第二学期开设校内比武课，课题为《绿色物流》，日期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日校级公开课《货架认知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13-201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学年第一学期中，参加昆山市职业学校商贸类专业课评优，获二等奖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月。《运输作业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月开设昆山市公开课《入库作业流程—理货组托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王小娟公开课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9</w:t>
            </w:r>
            <w:r>
              <w:rPr>
                <w:rFonts w:ascii="宋体" w:hAnsi="宋体" w:cs="宋体" w:eastAsia="宋体"/>
              </w:rPr>
              <w:t>日 开设校级公开课。课题为：何为报关。</w:t>
            </w:r>
            <w:r>
              <w:rPr>
                <w:rFonts w:eastAsia="宋体" w:cs="宋体" w:ascii="宋体" w:hAnsi="宋体"/>
              </w:rPr>
              <w:br/>
              <w:t>2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 w:eastAsia="宋体"/>
              </w:rPr>
              <w:t>月 开设昆山市级公开课。课题为：一般进出口货物报关作业流程模拟及税费计算</w:t>
            </w:r>
            <w:r>
              <w:rPr>
                <w:rFonts w:eastAsia="宋体" w:cs="宋体" w:ascii="宋体" w:hAnsi="宋体"/>
              </w:rPr>
              <w:br/>
              <w:t>3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9</w:t>
            </w:r>
            <w:r>
              <w:rPr>
                <w:rFonts w:ascii="宋体" w:hAnsi="宋体" w:cs="宋体" w:eastAsia="宋体"/>
              </w:rPr>
              <w:t>日 开设校级公开课。课题为《查找商品编码实训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顾申霞公开课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月昆山市交互式电子白板说课比赛《理货作业》三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月昆山市职业学校公开课《摘果工电子分拣》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月昆山市课题研究公开课《入库作业》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苏州市指导学生自学教学改革实验优秀教学设计评选获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王燕红公开课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lang w:val="en-US" w:eastAsia="zh-CN"/>
              </w:rPr>
              <w:t>日开设校级公开课《运输方式选择》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98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教研（加分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最高不超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分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填写工作室成员课题、各类大赛、各类评比、论文、精品课程、专利、综合荣誉等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刘晓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476" w:right="0" w:hanging="147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课题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，参与全国教育科学“十一五”规划教育部重点课题“中等职业学校有效教学模式研究” 子课题——“金融服务外包专业有效教学模式研究”，目前已经结题，荣获优秀科研成果一等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 参与第一期江苏省职业教育教学改革课题研究，课题名称《依托地方经济在中职开设金融服务外包专业的研究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结题，获江苏省二等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.4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参与庄西真博士主持的国家社会科学基金“十一五”规划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教育学一般课题“区域职业教育发展模式创新的案例研究”课题研究，课题名称为《职业学校专业设置与地方经济发展互动的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以花桥国际商务城中等专业学校物流专业为例》，目前进入中期研究阶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参与江苏省十二五规划课题《黄炎培大职教观在中职商务物流实训基地建设中的应用研究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 参与苏州市指导学生自学教学改革实验课题《中专学校指导学生自主学习的实验研究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年，主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苏州市“十二五”规划课题：中职学校物流人才培养与区域企业对接的研究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底开题，时间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一年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年，主持省“十二五”规划课题：《中职学校物流专业技能课程标准与区域企业对接的研究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各类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大赛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参加苏州市技能大赛，本人获得单证项目二等奖，学生分别获得二等奖两人次，三等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苏州市技能大赛，本人获单证项目三等奖，学生三人均获三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月授予刘晓霞老师“昆山市第八届职业学校师生技能大赛优秀指导教师”荣誉称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技能大赛单证项目苏州市二等奖；运输作业项目苏州市三等奖，指导的学生获运输作业项目苏州市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四届江苏省中等职业学校“文明风采”中：征文类—雷锋精神永不磨没，指导的学生张姗媛获三等奖；征文类—感恩的心，陶淳获优秀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精品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苏州市精品课程《仓储作业实务》课程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论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在苏州教育研究与实践上发表论文《探讨如何在物流专业课程教学中激发职高学生的学习兴趣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在昆山教育研究上发表论文《现代服务业对推动昆山花桥经济发展的重要作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论文《新课程理念下的有效课堂教学——“多元化”教学模式在物流课程中的探索与应用》获得中国陶行知研究会的二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论文《中等专业学校“纯”物流专业何去何从》在江苏省第九届“蓝天杯”中小学教师优秀论文评选中获二等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《中职学校物流课程“多元化”教学模式的研究》获第七届江苏职业教育论坛三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《中职物流课程多元化教学模式的研究》在省级刊物《职教通讯》上发表，中国知网可查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在国家级刊物《课程教育研究》（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 w:eastAsia="宋体"/>
                <w:sz w:val="21"/>
                <w:szCs w:val="21"/>
              </w:rPr>
              <w:t>期）上发表《中职学校物流服务与管理专业人才需求调研——以昆山花桥国际商务城为例》，中国知网可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《中职学校物流服务与管理专业人才需求调研》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江苏省中小学“师陶杯”教育科研论文评选中获二等奖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综合荣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考核为“优秀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参加在西安的国家级骨干教师培训，评为“优秀学员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师德为“优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考核为“优秀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年度教学质量考核中被评为优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校内“美丽在我身边”文明宿舍评比中，获优秀班主任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校内技能大赛，被评为“先进辅导员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国家级骨干教师培训结业证书、优秀学员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四届江苏省中等职业学校“文明风采”中：征文类—雷锋精神永不磨没，指导的学生张姗媛获三等奖；征文类—感恩的心，陶淳获优秀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授予刘晓霞老师“昆山市第八届职业学校师生技能大赛优秀指导教师”荣誉称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被评为“教坛新秀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eastAsia="zh-CN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王小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课题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0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月，参与校级（苏州托普信息职业技术学院）课题《校企互动，高职物流人才培养模式探讨》，</w:t>
            </w: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月结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月，指导了</w:t>
            </w: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 w:eastAsia="宋体"/>
              </w:rPr>
              <w:t>年江苏省高等学校大学生实践创新训练计划——《基于资源共享的校园绿色物流的规划与实施》，顺利结题，并被评为校级（苏州托普信息职业技术学院）一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月，主持校级课题《〈仓储作业实务〉课程的实训化探究》。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月开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476" w:right="0" w:hanging="147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各类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大赛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月，荣获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昆山市职业学校师生技能大赛（团体）沙盘模拟经营项目一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，荣获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苏州市职业学校师生技能大赛（团体）沙盘模拟经营项目二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月，荣获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苏州市职业学校师生技能大赛（教师组）沙盘模拟经营项目一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月，被授予“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苏州市职业学校教师技能标兵”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 w:eastAsia="宋体"/>
              </w:rPr>
              <w:t>年在现代商贸工业发表论文《高职院校校企合作的办学模式探讨》，知网可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月论文《浅谈如何成功实施大学生实践创新项目》获得第七届江苏职业教育论坛三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月论文《浅谈如何以主题班会为抓手进行班级建设》获得昆山市教育局教科室三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论文《浅谈陶行知“教学做合一”理论在〈进出口商品名称与编码〉教学中的应用》获得江苏省陶行知研究会一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在现代经济信息发表论文《</w:t>
            </w:r>
            <w:r>
              <w:rPr>
                <w:rFonts w:eastAsia="宋体" w:cs="宋体" w:ascii="宋体" w:hAnsi="宋体"/>
              </w:rPr>
              <w:t>M</w:t>
            </w:r>
            <w:r>
              <w:rPr>
                <w:rFonts w:ascii="宋体" w:hAnsi="宋体" w:cs="宋体" w:eastAsia="宋体"/>
              </w:rPr>
              <w:t>公司生产物流系统中的质量控制问题探究》，知网可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综合荣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575" w:right="0" w:hanging="1575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度考核为“优秀”。（苏州托普信息职业技术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575" w:right="0" w:hanging="1575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度被评为“十佳青年教师”。（苏州托普信息职业技术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575" w:right="0" w:hanging="1575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被评为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度校十佳班主任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575" w:right="0" w:hanging="1575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三、顾申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课题情况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 xml:space="preserve">      课题情况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</w:rPr>
              <w:t>国家级课题《金融服务外包专业有效教学模式研究》结题证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</w:rPr>
              <w:t>国家级课题《金融服务外包专业有效教学模式研究》获奖证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</w:rPr>
              <w:t>校级课题《区域中职物流专业技能人才的培养及对策的研究》开题证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</w:rPr>
              <w:t>校级课题《区域中职物流专业技能人才的培养及对策的研究》结题证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</w:rPr>
              <w:t>省级课题《黄炎培“大职教观”理念在中职物流商务实训基地建设中的研究与应用》立项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</w:rPr>
              <w:t>苏州市课题《中职学校物流人才培养与区域企业对接的研究》立项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技能实训指导及大赛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 w:eastAsia="宋体"/>
              </w:rPr>
              <w:t>年辅导学生参加苏州市营销专业技能大赛三等奖（团体、个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辅导学生参加“震雄杯”技能大赛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获苏州市职业学校师生技能大赛“单证”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辅导学生获苏州市技能大赛中职“仓储团体”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辅导学生获苏州市技能大赛高职“仓储团体”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辅导学生获省创新大赛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辅导学生创新获中职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获苏州市职业学校师生技能大赛“物流进出库作业”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辅导学生获苏州市职业学校师生技能大赛“物流进出库作业”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辅导学生创新获昆山市优秀创新成果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辅导学生获省“文明风采”大赛征文类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辅导学生获省“文明风采”大赛展演类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获苏州市职业学校师生技能大赛“物流进出库作业”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辅导学生获苏州市职业学校师生技能大赛“物流进出库作业”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辅导多名学生获苏州市职业学校师生技能大赛“学生技能标兵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辅导学生在江苏省职业学校技能大赛中获三等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辅导学生获昆山市第八届师生技能大赛一等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 w:eastAsia="宋体"/>
              </w:rPr>
              <w:t>年获苏州市技能大赛“运输项目”三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</w:rPr>
              <w:t>007</w:t>
            </w:r>
            <w:r>
              <w:rPr>
                <w:rFonts w:ascii="宋体" w:hAnsi="宋体" w:cs="宋体" w:eastAsia="宋体"/>
              </w:rPr>
              <w:t>年《对我国</w:t>
            </w:r>
            <w:r>
              <w:rPr>
                <w:rFonts w:eastAsia="宋体" w:cs="宋体" w:ascii="宋体" w:hAnsi="宋体"/>
              </w:rPr>
              <w:t>C2C</w:t>
            </w:r>
            <w:r>
              <w:rPr>
                <w:rFonts w:ascii="宋体" w:hAnsi="宋体" w:cs="宋体" w:eastAsia="宋体"/>
              </w:rPr>
              <w:t>电子商务网站诚信机制建立的探讨》获江苏省优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</w:rPr>
              <w:t>秀教育论文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 w:eastAsia="宋体"/>
              </w:rPr>
              <w:t>年《对网络营销环境下顾客忠诚度的分析》在“苏州教育研究与实践”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 w:eastAsia="宋体"/>
              </w:rPr>
              <w:t>年《试析如何成功把握网络事件营销》在江苏省“蓝天杯”评比中获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《保险代理电子商务模式的构建与应用案例分析》获“蓝天杯”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《中职学生顶岗实习过程中不良心理现象与对策探讨》获苏州市教育学会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《中职学生顶岗实习过程中不良心理现象与对策探讨》获省“创意论坛”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《项目实践法在中职物流实训课中的运用》在期刊“新课程研究”发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07</w:t>
            </w:r>
            <w:r>
              <w:rPr>
                <w:rFonts w:ascii="宋体" w:hAnsi="宋体" w:cs="宋体" w:eastAsia="宋体"/>
              </w:rPr>
              <w:t>年年度考核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0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被评为花桥经济开发区“优秀教育工作者”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被评为花桥经济开发区“优秀班主任”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被评为校技能大赛“先进班主任”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年度考核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月被评为省创新”最佳伯乐奖“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月被评为校“宿舍管理优秀班主任奖”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师德考核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月被评为校“优秀班主任”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月被评为“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度校十佳班主任”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月获江苏省“优秀教练奖”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月获苏州市“职业学校技能大赛优秀教练奖”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获昆山市“教坛新秀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月获“昆山市第八届职业学校师生技能大赛优秀指导教师”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 w:eastAsia="宋体"/>
              </w:rPr>
              <w:t>年师德考核优秀</w:t>
            </w:r>
          </w:p>
          <w:p>
            <w:pPr>
              <w:pStyle w:val="Normal"/>
              <w:ind w:left="1575" w:hanging="158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75" w:hanging="158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王燕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技能实训指导及大赛获奖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 xml:space="preserve">》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指导的学生陆静获得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年苏州市技能大赛单证项目一等奖；指导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学生王静怡获得三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参加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年省技能大赛获得单证项目三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.2015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年参加苏州市技能大赛获得单证项目二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4.2014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年苏州市技能大赛单证项目一等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荣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昆山市第十届职业学校师生技能大赛优秀指导教师称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.2013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年苏州市职业学校教师技能技能标兵称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.2015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年被授予昆山市教学能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总    计</w:t>
            </w:r>
          </w:p>
        </w:tc>
      </w:tr>
      <w:tr>
        <w:trPr>
          <w:trHeight w:val="138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作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自评意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考核意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考核组意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6:00Z</dcterms:created>
  <dc:creator>微软用户</dc:creator>
  <dc:description/>
  <dc:language>en-US</dc:language>
  <cp:lastModifiedBy>Administrator</cp:lastModifiedBy>
  <dcterms:modified xsi:type="dcterms:W3CDTF">2017-09-15T02:51:38Z</dcterms:modified>
  <cp:revision>1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