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昆山市教育科学“十三五”规划立项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论证活动记录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28"/>
        <w:gridCol w:w="1902"/>
        <w:gridCol w:w="2316"/>
      </w:tblGrid>
      <w:tr>
        <w:trPr>
          <w:trHeight w:val="6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属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课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编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6</w:t>
            </w:r>
          </w:p>
        </w:tc>
      </w:tr>
      <w:tr>
        <w:trPr>
          <w:trHeight w:val="6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中职生数学建模素养的教学策略研究</w:t>
            </w:r>
          </w:p>
        </w:tc>
      </w:tr>
      <w:tr>
        <w:trPr>
          <w:trHeight w:val="6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主持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珺祎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朱欣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24"/>
              </w:rPr>
              <w:t>昆山花桥国际商务城中等专业学学校</w:t>
            </w:r>
          </w:p>
        </w:tc>
      </w:tr>
      <w:tr>
        <w:trPr>
          <w:trHeight w:val="63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课题实施方案（另附纸）</w:t>
            </w:r>
          </w:p>
        </w:tc>
      </w:tr>
      <w:tr>
        <w:trPr>
          <w:trHeight w:val="6176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论证意见摘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殷利老师给出一下的建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调研增加数学建模能力的重要性和必要性，深度的解读策略，而不是为了研究而研究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深入了解国内外研究现状，对比高中阶段的数学建模素养培养的异同，借鉴高中阶段已有的具体内容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思考课题研究的具体内涵，数学建模对中职学生的重要性和必要性，对中职生全体和个体的影响，由于中职生的专业差异，不一样的专业对数学建模的要求不同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查维康老师给出的建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核心概念的界定应该简洁明确，明确教学策略的研究范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在课题研究基础上把研究的结果的东西具体化，形成评价性指标，分析数学建模的各个子能力，完善学生数学建模能力训练测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献综述应具有理论性和科学性，在研究方法方面添加经验总结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专家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证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实施方案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课题研究的主要内容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关于中职学生数学建模现有能力的研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关于中职生数学建模素养教学中存在的问题研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关于中职学生数学建模素养策略的评价研究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课题研究的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中职学生目前的数学建模能力现状，结合中职新课标要求，探寻提升数学建模素养的策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实际课堂情况，形成典型课例，并对课程教学内容进行评价与反馈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课题研究的阶段性目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第一阶段：前期准备阶段（</w:t>
      </w:r>
      <w:r>
        <w:rPr>
          <w:rFonts w:cs="宋体;SimSun" w:ascii="宋体;SimSun" w:hAnsi="宋体;SimSun"/>
          <w:b/>
          <w:sz w:val="24"/>
        </w:rPr>
        <w:t>2020.1—2020.2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课题正式立项后，课题组完善课题研究方案，查阅文献资料，进行课题开题论证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明确课题研究的任务，并分工安排到位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定期召开课题组会议，就课题主要研究项目和进程进行交流、研讨，明确课题研究方案，制定课题研究计划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阶段性目标与成果：</w:t>
      </w:r>
      <w:r>
        <w:rPr>
          <w:rFonts w:ascii="宋体;SimSun" w:hAnsi="宋体;SimSun" w:cs="宋体;SimSun"/>
          <w:sz w:val="24"/>
        </w:rPr>
        <w:t>对中职学生的数学建模素养进行分析研究，完成本课题研究的可行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第二阶段：准备阶段（</w:t>
      </w:r>
      <w:r>
        <w:rPr>
          <w:rFonts w:cs="宋体;SimSun" w:ascii="宋体;SimSun" w:hAnsi="宋体;SimSun"/>
          <w:b/>
          <w:sz w:val="24"/>
        </w:rPr>
        <w:t>2020.3-2020.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当下中职学生数学建模素养的研究现状及发展趋势，制定调查方案，设计、发放调查问卷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数据，</w:t>
      </w:r>
      <w:r>
        <w:rPr>
          <w:rFonts w:ascii="宋体;SimSun" w:hAnsi="宋体;SimSun" w:cs="宋体;SimSun"/>
          <w:color w:val="000000"/>
          <w:sz w:val="24"/>
        </w:rPr>
        <w:t>了解中职</w:t>
      </w:r>
      <w:r>
        <w:rPr>
          <w:rFonts w:ascii="宋体;SimSun" w:hAnsi="宋体;SimSun" w:cs="宋体;SimSun"/>
          <w:color w:val="000000"/>
          <w:sz w:val="24"/>
        </w:rPr>
        <w:t>学生数学建模素养的</w:t>
      </w:r>
      <w:r>
        <w:rPr>
          <w:rFonts w:ascii="宋体;SimSun" w:hAnsi="宋体;SimSun" w:cs="宋体;SimSun"/>
          <w:color w:val="000000"/>
          <w:sz w:val="24"/>
        </w:rPr>
        <w:t>现状</w:t>
      </w:r>
      <w:r>
        <w:rPr>
          <w:rFonts w:ascii="宋体;SimSun" w:hAnsi="宋体;SimSun" w:cs="宋体;SimSun"/>
          <w:color w:val="000000"/>
          <w:sz w:val="24"/>
        </w:rPr>
        <w:t>；为中职数学建模素养的培养策略提供现实依据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走进教室，深入课堂，观摩数学教师的建模课，如实记录教学环节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课后访谈教师，借鉴当前已有的数学建模教学培养策略并研究提升，为设计教学案例打基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阶段性目标与成果：</w:t>
      </w:r>
      <w:r>
        <w:rPr>
          <w:rFonts w:ascii="宋体;SimSun" w:hAnsi="宋体;SimSun" w:cs="宋体;SimSun"/>
          <w:bCs/>
          <w:sz w:val="24"/>
        </w:rPr>
        <w:t>理论与实践相结合进行研究分析，形成</w:t>
      </w:r>
      <w:r>
        <w:rPr>
          <w:rFonts w:ascii="宋体;SimSun" w:hAnsi="宋体;SimSun" w:cs="宋体;SimSun"/>
          <w:color w:val="000000"/>
          <w:sz w:val="24"/>
        </w:rPr>
        <w:t>调研报告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第三阶段：中期实施阶段（</w:t>
      </w:r>
      <w:r>
        <w:rPr>
          <w:rFonts w:cs="宋体;SimSun" w:ascii="宋体;SimSun" w:hAnsi="宋体;SimSun"/>
          <w:b/>
          <w:sz w:val="24"/>
        </w:rPr>
        <w:t>2020.9-2021.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前期数据，设计相关教学案例，以公开课和研讨课的形式进行学生数学建模能力的培养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结合课堂教学的实践，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计学生建模能力测评量表，研究中职学生数学建模素养的评价标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开展研究成果推广应用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阶段性目标与成果：</w:t>
      </w:r>
      <w:r>
        <w:rPr>
          <w:rFonts w:ascii="宋体;SimSun" w:hAnsi="宋体;SimSun" w:cs="宋体;SimSun"/>
          <w:sz w:val="24"/>
        </w:rPr>
        <w:t>理论与实践相结合进行研究分析，形成典型课例、</w:t>
      </w:r>
      <w:r>
        <w:rPr>
          <w:sz w:val="24"/>
        </w:rPr>
        <w:t>学生建模</w:t>
      </w:r>
      <w:r>
        <w:rPr>
          <w:sz w:val="24"/>
        </w:rPr>
        <w:t>能力测评量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第四阶段：课题研究总结阶段（</w:t>
      </w:r>
      <w:r>
        <w:rPr>
          <w:rFonts w:cs="宋体;SimSun" w:ascii="宋体;SimSun" w:hAnsi="宋体;SimSun"/>
          <w:b/>
          <w:sz w:val="24"/>
        </w:rPr>
        <w:t>2021.2-2021.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做好课题研究材料的搜集、整理、建档工作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课题组成员进行课题成果的应用并完善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总结课题研究理论成果和实践成果，撰写研究报告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阶段性目标与成果：</w:t>
      </w:r>
      <w:r>
        <w:rPr>
          <w:rFonts w:ascii="宋体;SimSun" w:hAnsi="宋体;SimSun" w:cs="宋体;SimSun"/>
          <w:sz w:val="24"/>
        </w:rPr>
        <w:t>完成结题报告撰写，课题资料的整理，课题成果的推广应用。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20"/>
        </w:rPr>
      </w:pPr>
      <w:r>
        <w:rPr>
          <w:rFonts w:cs="宋体;SimSun" w:ascii="宋体;SimSun" w:hAnsi="宋体;SimSun"/>
          <w:color w:val="000000"/>
          <w:sz w:val="16"/>
          <w:szCs w:val="20"/>
        </w:rPr>
      </w:r>
    </w:p>
    <w:p>
      <w:pPr>
        <w:pStyle w:val="Normal"/>
        <w:spacing w:lineRule="exact" w:line="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1:00Z</dcterms:created>
  <dc:creator>微软中国</dc:creator>
  <dc:description/>
  <cp:keywords/>
  <dc:language>en-US</dc:language>
  <cp:lastModifiedBy>Administrator</cp:lastModifiedBy>
  <cp:lastPrinted>2020-07-02T14:03:00Z</cp:lastPrinted>
  <dcterms:modified xsi:type="dcterms:W3CDTF">2020-07-02T06:03:00Z</dcterms:modified>
  <cp:revision>2</cp:revision>
  <dc:subject/>
  <dc:title>苏州市教育科学“十二五”规划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