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演讲诵读社</w:t>
      </w:r>
      <w:r>
        <w:rPr>
          <w:b/>
          <w:sz w:val="36"/>
          <w:szCs w:val="36"/>
        </w:rPr>
        <w:t>2018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一学期活动计划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昆山花桥国际商务城中等专业学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周：教师节诵读《感恩老师》排练并演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周：社团招新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周：新社员自我介绍、学习社团章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周：演讲活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周：国庆放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周：演讲活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周：诵读活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八周：诵读活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九周：文明风采竞赛活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周：文明风采竞赛活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一周：讨论活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二周：讨论活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三周：期中考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四周：辩论活动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十五周：辩论活动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十六周：操场趣味活动：歌咏会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十七周：经典导读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十八周：经典导读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十九周：操场趣味活动：智力游戏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第二十周：期末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3:00Z</dcterms:created>
  <dc:creator>张慧玲</dc:creator>
  <dc:description/>
  <dc:language>en-US</dc:language>
  <cp:lastModifiedBy>张慧玲</cp:lastModifiedBy>
  <dcterms:modified xsi:type="dcterms:W3CDTF">2020-12-16T01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