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-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昆山花桥国际商务城中等专业学校</w:t>
      </w:r>
    </w:p>
    <w:p>
      <w:pPr>
        <w:pStyle w:val="Normal"/>
        <w:widowControl/>
        <w:snapToGrid w:val="false"/>
        <w:spacing w:before="280" w:after="280"/>
        <w:ind w:right="-178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关于批准建设校级名师工作室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学校教师队伍建设，扩大名教师知名度，建立优秀教师间合作互动的人才培养新机制，充分发挥名、优教师在专业教学和教育科研中的示范、引领、辐射作用，为青年教师快速成长搭建平台，提升教师队伍整体水平，建立一支适应我校教育现代化需求的高素质骨干教师队伍，经个人申报和考核推荐，学校名师工作室建设领导小组遴选，决定批准建设张慧玲教科研名师工作室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校级名师工作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名师工作室依据学校“名师工作室”建设工作实施方案，以先进的教育思想为指导，以名师为引领，以专业学科教学和教育教学科研为纽带，扎实开展各项工作，搭建学科教研、科学办学、德育交流的平台，努力促进教师专业快速发展。</w:t>
      </w:r>
    </w:p>
    <w:p>
      <w:pPr>
        <w:pStyle w:val="Normal"/>
        <w:spacing w:lineRule="auto" w:line="360"/>
        <w:ind w:right="-178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178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17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花桥国际商务城中等专业学校</w:t>
      </w:r>
    </w:p>
    <w:p>
      <w:pPr>
        <w:pStyle w:val="Normal"/>
        <w:spacing w:lineRule="auto" w:line="360"/>
        <w:ind w:right="-178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四年三月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5:00Z</dcterms:created>
  <dc:creator>微软用户</dc:creator>
  <dc:description/>
  <cp:keywords/>
  <dc:language>en-US</dc:language>
  <cp:lastModifiedBy>微软用户</cp:lastModifiedBy>
  <dcterms:modified xsi:type="dcterms:W3CDTF">2016-12-12T09:58:00Z</dcterms:modified>
  <cp:revision>5</cp:revision>
  <dc:subject/>
  <dc:title>昆山花桥国际商务城中等专业学校</dc:title>
</cp:coreProperties>
</file>