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pacing w:val="30"/>
          <w:sz w:val="48"/>
          <w:szCs w:val="48"/>
        </w:rPr>
        <w:t>张慧玲</w:t>
      </w:r>
      <w:r>
        <w:rPr>
          <w:rFonts w:ascii="微软雅黑" w:hAnsi="微软雅黑" w:cs="微软雅黑" w:eastAsia="微软雅黑"/>
          <w:b/>
          <w:spacing w:val="30"/>
          <w:sz w:val="48"/>
          <w:szCs w:val="48"/>
        </w:rPr>
        <w:t>名师工作室</w:t>
      </w:r>
      <w:r>
        <w:rPr>
          <w:rFonts w:ascii="微软雅黑" w:hAnsi="微软雅黑" w:cs="微软雅黑" w:eastAsia="微软雅黑"/>
          <w:b/>
          <w:spacing w:val="30"/>
          <w:sz w:val="48"/>
          <w:szCs w:val="48"/>
        </w:rPr>
        <w:t>三年总体规划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（</w:t>
      </w:r>
      <w:r>
        <w:rPr>
          <w:rFonts w:eastAsia="微软雅黑" w:cs="微软雅黑" w:ascii="微软雅黑" w:hAnsi="微软雅黑"/>
          <w:b/>
          <w:sz w:val="32"/>
          <w:szCs w:val="32"/>
        </w:rPr>
        <w:t>2014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月——</w:t>
      </w:r>
      <w:r>
        <w:rPr>
          <w:rFonts w:eastAsia="微软雅黑" w:cs="微软雅黑" w:ascii="微软雅黑" w:hAnsi="微软雅黑"/>
          <w:b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3</w:t>
      </w:r>
      <w:r>
        <w:rPr>
          <w:rFonts w:ascii="微软雅黑" w:hAnsi="微软雅黑" w:cs="微软雅黑" w:eastAsia="微软雅黑"/>
          <w:b/>
          <w:sz w:val="32"/>
          <w:szCs w:val="32"/>
        </w:rPr>
        <w:t>月）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28"/>
          <w:szCs w:val="28"/>
        </w:rPr>
      </w:pPr>
      <w:r>
        <w:rPr>
          <w:rFonts w:eastAsia="微软雅黑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工作室工作思路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室要在教育局和学校的指导下工作，充分发挥名师工作室在教学、科研方面的示范引领作用。为更好地开展工作，工作室将在总方案的框架下制订出具体详细的工作计划。具体思路如下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建章立制，规范考核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视健全组织、制度，成立名师工作室领导小组，工作室主持人将拟定工作思路和措施，制定名师工作室建设实施方案、名师工作室成员职责、工作室成员的个人成长计划、名师工作室年度考核标准等相关规章制度，每学年对工作室成员进行考核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室成员名单：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 xml:space="preserve">张慧玲、何哲文、刘晓霞、王志达、顾申霞、郁春兰、王小娟、陆英   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积极招募，不断发展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不断吸纳对职业学校专业建设、教科研方面有兴趣、有能力的老师，加入到工作团队中，力争工作室的团队结构由原来的全部本校老师，向外聘教师、专家学者、企业技术员组成的联合编队转变，使工作室成员的工作能力都有显著提高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注重学习，加强提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室注重团队成员学习，要求工作室成员不断提升自身综合素养，工作室将努力为成员提供学习的空间和沃土。为每位成员订阅《江苏教育》、《职教通讯》、《职教论坛》等杂志，采购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本教科研图书，供工作室成员借阅学习。为加强工作室成员学习与交流，工作室制定每个月一次集中研讨活动制度，由工作室主持人召集并确定研讨学习主题，工作室成员交流各自近期开展活动的情况。同时，工作室制定了每学期邀请专家讲座的惯例，将定期邀请专家、学者到校为师生开设专题讲座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网络管理，科学发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的校园网将专门开辟“张慧玲名师工作室”专栏，指定成员定期将工作室举办的活动、制定的计划和方案、取得的成果等进行汇总并及时上传，积极扩大影响力，并对工作室实行网络化管理，促进工作室成员定期开展工作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时间安排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本工作室的工作周期为三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.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，完成工作室成员招聘的宣传、申报工作，并完成工作室成员招聘的考核工作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，召开首次工作室全体成员会议，细化工作方案，确定</w:t>
      </w:r>
      <w:r>
        <w:rPr>
          <w:rFonts w:cs="宋体;SimSun" w:ascii="宋体;SimSun" w:hAnsi="宋体;SimSun"/>
          <w:sz w:val="24"/>
        </w:rPr>
        <w:t>2014—2015</w:t>
      </w:r>
      <w:r>
        <w:rPr>
          <w:rFonts w:ascii="宋体;SimSun" w:hAnsi="宋体;SimSun" w:cs="宋体;SimSun"/>
          <w:sz w:val="24"/>
        </w:rPr>
        <w:t>年的工作内容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 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，完成工作室网站主页的建设工作，每月定期将活动情况上传到校园网“张慧玲名师工作室”专栏中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组织好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（每学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）外出观摩活动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次（每学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）工作室集中学习活动，并进行小结、研讨和布置工作等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每学期开展两次以上的教学、教研活动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底前，完成工作室活动记载、总结及成员课名师工作室工作计划、总结等材料汇总工作。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明确工作室工作要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作室全体成员要充分认识建立本工作室的目的和意义，立足于本校的专业建设和发展、教科研与教学课题的实际，提高教学活动的效率，提升教师自身的内涵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工作室全体成员要模范地遵守《中小学教师职业道德规范》，为人师表，献身祖国的教育事业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工作室全体成员要团结协作、相互学习、取长补短，共同进步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工作室全体成员要坚持教学一线工作，勇于承担重任，吃苦耐劳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工作室全体成员要勇于创新，不折不扣地完成本工作室的工作任务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工作室全体成员在制定个人三年发展规划中，要勇于承担开示范课、课题研究、专题探讨的内容。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b/>
          <w:sz w:val="24"/>
        </w:rPr>
        <w:t>四、工作室成员发展目标和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工作室成员均为教学第一线的骨干教师，各专业的骨干教师，同时也是教学科研的中坚，教学资源建设的能手。本工作室重在培养“知名中青年教师”：名师工作室要成为培养优秀教师重要的发源地，优秀青年教师的集聚地和未来名师的诞生地。具体要求每位成员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三年，每人至少在市级以上刊物上发表有较高水平的学科专业论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篇或获奖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三年，每人至少在校级以上教研等学术活动上举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次公开课教学观摩或学术讲座，或参加校级以上教学说课比赛或教学案例设计、课件制作等评比活动，并获得较好成绩；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三年，每人至少指导一名青年教师，并取得较好成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 xml:space="preserve">三年来，每人至少主持或参与一项校级以上的课题研究并有成果；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三年，每人至少进行一次校级公开课的教学活动。</w:t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昆山花桥国际商务城中等专业学校  </w:t>
      </w:r>
    </w:p>
    <w:p>
      <w:pPr>
        <w:pStyle w:val="Normal"/>
        <w:spacing w:lineRule="exact" w:line="400"/>
        <w:ind w:firstLine="5880"/>
        <w:rPr/>
      </w:pPr>
      <w:r>
        <w:rPr>
          <w:rFonts w:ascii="宋体;SimSun" w:hAnsi="宋体;SimSun" w:cs="宋体;SimSun"/>
          <w:sz w:val="24"/>
        </w:rPr>
        <w:t>张慧玲名师工作室</w:t>
      </w:r>
    </w:p>
    <w:p>
      <w:pPr>
        <w:pStyle w:val="Normal"/>
        <w:spacing w:lineRule="exact" w:line="400"/>
        <w:ind w:firstLine="5760"/>
        <w:rPr/>
      </w:pPr>
      <w:r>
        <w:rPr>
          <w:rFonts w:ascii="宋体;SimSun" w:hAnsi="宋体;SimSun" w:cs="宋体;SimSun"/>
          <w:sz w:val="24"/>
        </w:rPr>
        <w:t>二○一四年三月四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54:00Z</dcterms:created>
  <dc:creator>微软用户</dc:creator>
  <dc:description/>
  <cp:keywords/>
  <dc:language>en-US</dc:language>
  <cp:lastModifiedBy>AutoBVT</cp:lastModifiedBy>
  <dcterms:modified xsi:type="dcterms:W3CDTF">2016-12-11T13:25:00Z</dcterms:modified>
  <cp:revision>143</cp:revision>
  <dc:subject/>
  <dc:title>沈建兴名师工作室工作规划</dc:title>
</cp:coreProperties>
</file>