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张慧玲名师教科研工作室工作总结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日，江苏省内首家“孔子学堂”、“青年之声国学教育示范基地”落地昆山花桥国际商务城中等专业学校。本年度，工作室以这一平台为育人载体，在全校营造浓厚的读书氛围，倡导学生“诵读经典，雅润心田”，以教科研带动我校德育品牌的打造，努力创建“书香校园”特色，服务师生、家长，提高学校的办学品位。</w:t>
      </w:r>
    </w:p>
    <w:p>
      <w:pPr>
        <w:pStyle w:val="Normal"/>
        <w:spacing w:lineRule="exact" w:line="520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以文化建设为导向，营造阅读氛围</w:t>
      </w:r>
    </w:p>
    <w:p>
      <w:pPr>
        <w:pStyle w:val="Normal"/>
        <w:spacing w:lineRule="exact" w:line="520"/>
        <w:ind w:firstLine="546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是依托橱窗文化。</w:t>
      </w:r>
      <w:r>
        <w:rPr>
          <w:rFonts w:ascii="宋体;SimSun" w:hAnsi="宋体;SimSun" w:cs="宋体;SimSun" w:eastAsia="宋体;SimSun"/>
          <w:sz w:val="28"/>
          <w:szCs w:val="28"/>
        </w:rPr>
        <w:t>通过橱窗进行阅读宣传，分别开展了“孔子学堂，弘扬传统”、“诵读经典，涵养生命”、“含英咀华，好书推荐”的展示活动。</w:t>
      </w:r>
      <w:r>
        <w:rPr>
          <w:rFonts w:ascii="宋体;SimSun" w:hAnsi="宋体;SimSun" w:cs="宋体;SimSun" w:eastAsia="宋体;SimSun"/>
          <w:b/>
          <w:sz w:val="28"/>
          <w:szCs w:val="28"/>
        </w:rPr>
        <w:t>二是依托班级文化。</w:t>
      </w:r>
      <w:r>
        <w:rPr>
          <w:rFonts w:ascii="宋体;SimSun" w:hAnsi="宋体;SimSun" w:cs="宋体;SimSun" w:eastAsia="宋体;SimSun"/>
          <w:sz w:val="28"/>
          <w:szCs w:val="28"/>
        </w:rPr>
        <w:t>学校进行了班级文化氛围评比，制定并下发了评比规则和方案，要求各班级以张贴名人字画，出板报、墙报、手抄报，办园地和展览，设置图书角等方式，加强阅读宣传，达到了润物于无声的效果。</w:t>
      </w:r>
      <w:r>
        <w:rPr>
          <w:rFonts w:ascii="宋体;SimSun" w:hAnsi="宋体;SimSun" w:cs="宋体;SimSun" w:eastAsia="宋体;SimSun"/>
          <w:b/>
          <w:sz w:val="28"/>
          <w:szCs w:val="28"/>
        </w:rPr>
        <w:t>三是依托屏幕宣传。</w:t>
      </w:r>
      <w:r>
        <w:rPr>
          <w:rFonts w:ascii="宋体;SimSun" w:hAnsi="宋体;SimSun" w:cs="宋体;SimSun" w:eastAsia="宋体;SimSun"/>
          <w:sz w:val="28"/>
          <w:szCs w:val="28"/>
        </w:rPr>
        <w:t>学校的大屏幕进行了“每日一句”名言警句的推送活动，并借助电视墙为学生播放了《百家讲坛》、《中国成语大赛》、《中国汉字听写大会》等节目，以丰富的视听手段吸引学生热爱阅读。</w:t>
      </w:r>
      <w:r>
        <w:rPr>
          <w:rFonts w:ascii="宋体;SimSun" w:hAnsi="宋体;SimSun" w:cs="宋体;SimSun" w:eastAsia="宋体;SimSun"/>
          <w:b/>
          <w:sz w:val="28"/>
          <w:szCs w:val="28"/>
        </w:rPr>
        <w:t>四是依托图书馆文化。</w:t>
      </w:r>
      <w:r>
        <w:rPr>
          <w:rFonts w:ascii="宋体;SimSun" w:hAnsi="宋体;SimSun" w:cs="宋体;SimSun" w:eastAsia="宋体;SimSun"/>
          <w:sz w:val="28"/>
          <w:szCs w:val="28"/>
        </w:rPr>
        <w:t>图书馆和上海书城建立了长期合作关系，每月将上海书城发来的新书单贴在借阅宣传栏中，并采用“一月一推荐、两月一购买”的方式，让更多师生亲近阅读，提升人文素养。</w:t>
      </w:r>
    </w:p>
    <w:p>
      <w:pPr>
        <w:pStyle w:val="Normal"/>
        <w:spacing w:lineRule="exact" w:line="520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以课题研究为抓手，探索阅读途径</w:t>
      </w:r>
    </w:p>
    <w:p>
      <w:pPr>
        <w:pStyle w:val="Normal"/>
        <w:spacing w:lineRule="exact" w:line="520"/>
        <w:ind w:firstLine="544"/>
        <w:rPr/>
      </w:pPr>
      <w:r>
        <w:rPr>
          <w:rFonts w:ascii="宋体;SimSun" w:hAnsi="宋体;SimSun" w:cs="宋体;SimSun" w:eastAsia="宋体;SimSun"/>
          <w:sz w:val="28"/>
          <w:szCs w:val="28"/>
        </w:rPr>
        <w:t>为有效推进阅读对校园文化建设的影响，学校以课题研究为抓手，努力打造书香校园。经过研究和实践，张慧玲的《新媒体环境下经典阅读育人途径的实践研究》课题被立项为</w:t>
      </w:r>
      <w:r>
        <w:rPr>
          <w:rFonts w:eastAsia="宋体;SimSun"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</w:rPr>
        <w:t>年江苏省第三期教育改革课题</w:t>
      </w:r>
      <w:r>
        <w:rPr>
          <w:rFonts w:ascii="宋体;SimSun" w:hAnsi="宋体;SimSun" w:cs="宋体;SimSun" w:eastAsia="宋体;SimSun"/>
          <w:sz w:val="28"/>
          <w:szCs w:val="28"/>
        </w:rPr>
        <w:t>；张慧玲的《经典阅读促进中职校园文化建设的实践研究——以昆山花桥国际商务城中等专业学校为例》课题被立项为</w:t>
      </w:r>
      <w:r>
        <w:rPr>
          <w:rFonts w:ascii="宋体;SimSun" w:hAnsi="宋体;SimSun" w:cs="宋体;SimSun" w:eastAsia="宋体;SimSun"/>
          <w:b/>
          <w:sz w:val="28"/>
          <w:szCs w:val="28"/>
        </w:rPr>
        <w:t>江苏省教科院“十二五”规划课题</w:t>
      </w:r>
      <w:r>
        <w:rPr>
          <w:rFonts w:ascii="宋体;SimSun" w:hAnsi="宋体;SimSun" w:cs="宋体;SimSun" w:eastAsia="宋体;SimSun"/>
          <w:sz w:val="28"/>
          <w:szCs w:val="28"/>
        </w:rPr>
        <w:t>（在研中）。工作室从经典阅读与校本教材的开发、经典阅读与主题活动的开展、对中职生经典阅读现状的调查、经典阅读与校园环境文化的建设等方面入手，积极开展各项研究活动，让书香成为学校的一种文化生态。其中，张慧玲老师的论文《微阅读时代中职生的经典阅读》发表在《江苏教育》上，《电子阅读时代，经典阅读如何促进学生的人文素养》在江苏省“师陶杯”论文评比中获二等奖；赵冬娟老师完成了《经典诵读情况调查》的研究报告。工作室教师于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 w:eastAsia="宋体;SimSun"/>
          <w:sz w:val="28"/>
          <w:szCs w:val="28"/>
        </w:rPr>
        <w:t>月编写了校本教材《“一日一句”名言推送集萃》。</w:t>
      </w:r>
    </w:p>
    <w:p>
      <w:pPr>
        <w:pStyle w:val="Normal"/>
        <w:spacing w:lineRule="exact" w:line="520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以实践活动为载体，丰富阅读形式</w:t>
      </w:r>
    </w:p>
    <w:p>
      <w:pPr>
        <w:pStyle w:val="Normal"/>
        <w:spacing w:lineRule="exact" w:line="520"/>
        <w:ind w:firstLine="544"/>
        <w:rPr/>
      </w:pPr>
      <w:r>
        <w:rPr>
          <w:rFonts w:ascii="宋体;SimSun" w:hAnsi="宋体;SimSun" w:cs="宋体;SimSun" w:eastAsia="宋体;SimSun"/>
          <w:sz w:val="28"/>
          <w:szCs w:val="28"/>
        </w:rPr>
        <w:t>为了让学生亲近阅读，学校开展了系列活动。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，开展了“诵读经典，雅润心田”——师生诵读《论语》启动仪式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，邀请了昆山作家、孔子及儒学文化专家李金海先生为</w:t>
      </w:r>
      <w:r>
        <w:rPr>
          <w:rFonts w:eastAsia="宋体;SimSun"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 w:eastAsia="宋体;SimSun"/>
          <w:sz w:val="28"/>
          <w:szCs w:val="28"/>
        </w:rPr>
        <w:t>多名学生开设了“可爱的孔子，有趣的论语”的讲座；</w:t>
      </w:r>
      <w:r>
        <w:rPr>
          <w:rFonts w:eastAsia="宋体;SimSun" w:cs="宋体;SimSun" w:ascii="宋体;SimSun" w:hAnsi="宋体;SimSun"/>
          <w:sz w:val="28"/>
          <w:szCs w:val="28"/>
        </w:rPr>
        <w:t>2016.3.30-4.15</w:t>
      </w:r>
      <w:r>
        <w:rPr>
          <w:rFonts w:ascii="宋体;SimSun" w:hAnsi="宋体;SimSun" w:cs="宋体;SimSun" w:eastAsia="宋体;SimSun"/>
          <w:sz w:val="28"/>
          <w:szCs w:val="28"/>
        </w:rPr>
        <w:t>期间，举行了“诵读经典•雅润心田——我最喜欢的一句名言”征集活动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，举行了“诵读经典，雅润心田”诵读比赛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，举行了“传承经典，提振精神”——集体诵读经典活动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-29</w:t>
      </w:r>
      <w:r>
        <w:rPr>
          <w:rFonts w:ascii="宋体;SimSun" w:hAnsi="宋体;SimSun" w:cs="宋体;SimSun" w:eastAsia="宋体;SimSun"/>
          <w:sz w:val="28"/>
          <w:szCs w:val="28"/>
        </w:rPr>
        <w:t>日，举行了“走近名家，走进经典”名著进班级宣讲活动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，举行了“阅读经典，书法比赛”活动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，举行了“祭孔学礼，经典诵读”活动。各项活动的开展，覆盖面广，极大地激发了学生的参与热情，增强了班级凝聚力和学生对传统文化的热爱。</w:t>
      </w:r>
    </w:p>
    <w:p>
      <w:pPr>
        <w:pStyle w:val="Normal"/>
        <w:spacing w:lineRule="exact" w:line="520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以课程建设为阵地，深化阅读内涵</w:t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在课堂教学中加强了经典诵读的教育。结合中专班学生普通话考级考证的要求，学校利用早读课、语文课对学生进行经典诵读训练，提升其文学素养和普通话考级考证通过率。教师在讲授经典诗文时，以诵读作为突破口，以读悟情，让学生体会国学饱含的人生智慧。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，张慧玲老师的《荷塘月色》在苏州市教育学会优秀教案评比中获三等奖，荀巧孜老师的《荷塘月色》获三等奖，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位教师围绕经典诵读分别开设了苏州市、昆山市级公开课。</w:t>
      </w:r>
    </w:p>
    <w:p>
      <w:pPr>
        <w:pStyle w:val="Normal"/>
        <w:spacing w:lineRule="exact" w:line="520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以社团文化为平台，激发阅读动力</w:t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成立了诵读社、演讲辩论社、书法社、礼仪社等，百花齐放，打造书香校园。学校为社团配备了专门的指导教师，并搭建平台，通过“社团展示周活动”、“校园艺术节”等方式为社团提供展演机会，鼓励更多学生加入到阅读队伍中来。通过努力，取得了一些成绩。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，荀巧孜老师指导的学生施鸿德在“江苏省文明风采大赛”演讲与征文类中获优秀奖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，张慧玲老师指导的学生吴雨辰在昆山市“姑苏情•诗词歌赋创作大赛”中获二等奖，徐君轶、韦舒阳获三等奖；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，荀巧孜老师指导的诵读社团表演的《祖国啊，我亲爱的祖国》节目，在花桥文体站举办的“筑梦•传承”诗歌朗诵比赛中荣获第二名。</w:t>
      </w:r>
    </w:p>
    <w:p>
      <w:pPr>
        <w:pStyle w:val="Normal"/>
        <w:spacing w:lineRule="exact" w:line="520"/>
        <w:ind w:firstLine="54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以网络信息为手段，拓宽传播渠道</w:t>
      </w:r>
    </w:p>
    <w:p>
      <w:pPr>
        <w:pStyle w:val="Normal"/>
        <w:spacing w:lineRule="exact" w:line="520"/>
        <w:ind w:firstLine="546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方面，</w:t>
      </w:r>
      <w:r>
        <w:rPr>
          <w:rFonts w:ascii="宋体;SimSun" w:hAnsi="宋体;SimSun" w:cs="宋体;SimSun" w:eastAsia="宋体;SimSun"/>
          <w:sz w:val="28"/>
          <w:szCs w:val="28"/>
        </w:rPr>
        <w:t>学校结合传统的育人途径，通过活动、文化氛围布置等加强阅读推动工作，让书香成为一种文化生态，达到“润物细无声”的效果；</w:t>
      </w:r>
      <w:r>
        <w:rPr>
          <w:rFonts w:ascii="宋体;SimSun" w:hAnsi="宋体;SimSun" w:cs="宋体;SimSun" w:eastAsia="宋体;SimSun"/>
          <w:b/>
          <w:sz w:val="28"/>
          <w:szCs w:val="28"/>
        </w:rPr>
        <w:t>另一方面，</w:t>
      </w:r>
      <w:r>
        <w:rPr>
          <w:rFonts w:ascii="宋体;SimSun" w:hAnsi="宋体;SimSun" w:cs="宋体;SimSun" w:eastAsia="宋体;SimSun"/>
          <w:sz w:val="28"/>
          <w:szCs w:val="28"/>
        </w:rPr>
        <w:t>学校巧借现代新媒体手段，通过师生喜闻乐见的微信平台方式，创设良好的育人氛围，吸引师生阅读，加强家校互动。学校建设了校园微信平台</w:t>
      </w:r>
      <w:r>
        <w:rPr>
          <w:rFonts w:ascii="宋体;SimSun" w:hAnsi="宋体;SimSun" w:cs="宋体;SimSun" w:eastAsia="宋体;SimSun"/>
          <w:b/>
          <w:sz w:val="28"/>
          <w:szCs w:val="28"/>
        </w:rPr>
        <w:t>（微信公众号：</w:t>
      </w:r>
      <w:r>
        <w:rPr>
          <w:rFonts w:eastAsia="宋体;SimSun" w:cs="宋体;SimSun" w:ascii="宋体;SimSun" w:hAnsi="宋体;SimSun"/>
          <w:b/>
          <w:sz w:val="28"/>
          <w:szCs w:val="28"/>
        </w:rPr>
        <w:t>kshqswczz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，并专门设置了“经典阅读”栏目，包括经典诗歌、经典散文、经典小说、名言箴句；同时还设置了“孔子学堂”栏目，包括传经诵典、传统文化、主题活动。学校每周向广大师生、家长推送信息，并结合传统节日，弘扬传统文化，加强经典文化的熏陶作用，以上举措受到了广大师生和家长们的一致好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二〇一六年十月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方正舒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4:00Z</dcterms:created>
  <dc:creator>微软用户</dc:creator>
  <dc:description/>
  <cp:keywords/>
  <dc:language>en-US</dc:language>
  <cp:lastModifiedBy>微软用户</cp:lastModifiedBy>
  <dcterms:modified xsi:type="dcterms:W3CDTF">2016-12-12T10:38:00Z</dcterms:modified>
  <cp:revision>20</cp:revision>
  <dc:subject/>
  <dc:title>2016第十一届昆山阅读节活动总结</dc:title>
</cp:coreProperties>
</file>