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四批“苏州中华经典诵读基地”证明材料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网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页：</w:t>
      </w:r>
      <w:r>
        <w:rPr>
          <w:b/>
          <w:bCs/>
          <w:sz w:val="21"/>
          <w:szCs w:val="21"/>
          <w:lang w:val="en-US" w:eastAsia="zh-CN"/>
        </w:rPr>
        <w:t>http://www.zfxxgk.suzhou.gov.cn/sjjg/szsjyj/201910/t20191028_1205782.html?from=singlemess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16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815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3896995</wp:posOffset>
                </wp:positionV>
                <wp:extent cx="2667000" cy="15240"/>
                <wp:effectExtent l="635" t="3175" r="635" b="317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06.85pt" to="212.1pt,308pt" ID="直接连接符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4037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ng</cp:lastModifiedBy>
  <dcterms:modified xsi:type="dcterms:W3CDTF">2019-12-17T02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