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（</w:t>
      </w:r>
      <w:r>
        <w:rPr>
          <w:rFonts w:eastAsia="微软雅黑" w:cs="Times New Roman"/>
          <w:b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四驱共进，共读经典——中职语文经典阅读教学提升路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古典写景抒情诗的分层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诵读探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广西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案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“孔子学堂，经典阅读</w:t>
            </w:r>
            <w:r>
              <w:rPr>
                <w:bCs/>
                <w:szCs w:val="21"/>
              </w:rPr>
              <w:t>+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育人途径的实践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教学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大单元主题教学实施报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以“自然的心迹”散文单元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教育学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</w:t>
      </w:r>
      <w:r>
        <w:rPr>
          <w:rFonts w:ascii="黑体" w:hAnsi="黑体" w:eastAsia="黑体"/>
          <w:b/>
          <w:bCs/>
          <w:sz w:val="24"/>
          <w:lang w:eastAsia="zh-CN"/>
        </w:rPr>
        <w:t>展示</w:t>
      </w:r>
      <w:r>
        <w:rPr>
          <w:rFonts w:ascii="黑体" w:hAnsi="黑体" w:eastAsia="黑体"/>
          <w:b/>
          <w:bCs/>
          <w:sz w:val="24"/>
        </w:rPr>
        <w:t>课、</w:t>
      </w:r>
      <w:r>
        <w:rPr>
          <w:rFonts w:ascii="黑体" w:hAnsi="黑体" w:eastAsia="黑体"/>
          <w:b/>
          <w:bCs/>
          <w:sz w:val="24"/>
          <w:lang w:eastAsia="zh-CN"/>
        </w:rPr>
        <w:t>调研课</w:t>
      </w:r>
      <w:r>
        <w:rPr>
          <w:rFonts w:ascii="黑体" w:hAnsi="黑体" w:eastAsia="黑体"/>
          <w:b/>
          <w:bCs/>
          <w:sz w:val="24"/>
        </w:rPr>
        <w:t>等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"/>
        <w:gridCol w:w="3810"/>
        <w:gridCol w:w="1065"/>
        <w:gridCol w:w="1095"/>
        <w:gridCol w:w="12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学术带头人展示课《声声慢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展示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.05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张慧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职业学校语文专题教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现代自然科学中的基础学科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展示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苏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.11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柏晨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昆山市单招调研课《荷塘月色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调研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2019.1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金轶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昆山市公开课《过去的年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val="en-US" w:eastAsia="zh-CN"/>
              </w:rPr>
              <w:t>2019.11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金轶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szCs w:val="21"/>
              </w:rPr>
              <w:t>昆山教技室“未来教室”教学研究实践课《念奴娇</w:t>
            </w:r>
            <w:r>
              <w:rPr>
                <w:bCs/>
                <w:szCs w:val="21"/>
                <w:lang w:val="en-US" w:eastAsia="zh-CN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公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eastAsia="zh-CN"/>
              </w:rPr>
              <w:t>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val="en-US" w:eastAsia="zh-CN"/>
              </w:rPr>
              <w:t>2019.03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  <w:lang w:eastAsia="zh-CN"/>
        </w:rPr>
        <w:t>教学类比赛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2"/>
        <w:gridCol w:w="4209"/>
        <w:gridCol w:w="1200"/>
        <w:gridCol w:w="1740"/>
      </w:tblGrid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级别</w:t>
            </w:r>
            <w:r>
              <w:rPr>
                <w:b/>
                <w:lang w:eastAsia="zh-CN"/>
              </w:rPr>
              <w:t>奖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轶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省教学能力大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9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慧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金轶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苏州市职业学校教学能力大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5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慧玲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金轶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昆山市职业学校教学能力大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5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苏州市教育学会优秀教案《山居秋暝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2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柏晨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昆山市青年教师大比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19.10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金轶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昆山市青年教师大比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一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2019.10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  <w:lang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  <w:lang w:eastAsia="zh-CN"/>
        </w:rPr>
        <w:t>．指导学生获奖情况（技能竞赛、文明风采大赛等）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0"/>
        <w:gridCol w:w="5280"/>
        <w:gridCol w:w="915"/>
        <w:gridCol w:w="100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指导学生参赛</w:t>
            </w:r>
            <w:r>
              <w:rPr>
                <w:b/>
              </w:rPr>
              <w:t>项目及奖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指导杨盼盼</w:t>
            </w:r>
            <w:r>
              <w:rPr/>
              <w:t>第十届江苏省中等职业学校“文明风采”</w:t>
            </w:r>
          </w:p>
          <w:p>
            <w:pPr>
              <w:pStyle w:val="Normal"/>
              <w:jc w:val="center"/>
              <w:rPr/>
            </w:pPr>
            <w:r>
              <w:rPr/>
              <w:t>（职业生涯规划）</w:t>
            </w:r>
            <w:r>
              <w:rPr>
                <w:lang w:eastAsia="zh-CN"/>
              </w:rPr>
              <w:t>“</w:t>
            </w:r>
            <w:r>
              <w:rPr/>
              <w:t>最佳作品奖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荣获“优秀指导教师”称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杨盼盼在第十届江苏省中等职业学校“文明风采”</w:t>
            </w:r>
          </w:p>
          <w:p>
            <w:pPr>
              <w:pStyle w:val="Normal"/>
              <w:jc w:val="center"/>
              <w:rPr/>
            </w:pPr>
            <w:r>
              <w:rPr/>
              <w:t>（职业生涯规划）荣获特等奖</w:t>
            </w:r>
          </w:p>
          <w:p>
            <w:pPr>
              <w:pStyle w:val="Normal"/>
              <w:jc w:val="center"/>
              <w:rPr/>
            </w:pPr>
            <w:r>
              <w:rPr/>
              <w:t>荣获“优秀指导教师”称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6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编写教案集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1808"/>
        <w:gridCol w:w="1695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  <w:lang w:val="en-US" w:eastAsia="zh-CN"/>
        </w:rPr>
        <w:t>7</w:t>
      </w:r>
      <w:r>
        <w:rPr>
          <w:rFonts w:eastAsia="黑体" w:ascii="黑体" w:hAnsi="黑体"/>
          <w:b/>
          <w:bCs/>
          <w:color w:val="FF0000"/>
          <w:sz w:val="24"/>
        </w:rPr>
        <w:t xml:space="preserve">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3"/>
        <w:gridCol w:w="16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玲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《</w:t>
            </w:r>
            <w:r>
              <w:rPr/>
              <w:t>“孔子学堂”一日一句名言推送</w:t>
            </w:r>
            <w:r>
              <w:rPr>
                <w:lang w:eastAsia="zh-CN"/>
              </w:rPr>
              <w:t>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待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磊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哲文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罗凤英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朱腊梅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课题相关的活动</w:t>
      </w:r>
      <w:r>
        <w:rPr>
          <w:rFonts w:ascii="黑体" w:hAnsi="黑体" w:eastAsia="黑体"/>
          <w:b/>
          <w:bCs/>
          <w:color w:val="FF0000"/>
          <w:sz w:val="24"/>
          <w:lang w:val="en-US" w:eastAsia="zh-CN"/>
        </w:rPr>
        <w:t>（与课题高度相关）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5"/>
        <w:gridCol w:w="4181"/>
        <w:gridCol w:w="1548"/>
        <w:gridCol w:w="1140"/>
      </w:tblGrid>
      <w:tr>
        <w:trPr>
          <w:trHeight w:val="46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阅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读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动</w:t>
            </w:r>
          </w:p>
        </w:tc>
      </w:tr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负责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活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动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慧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葛张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“孔子学堂——听读经典”主题月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2019.3—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慧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学生进行“祭孔”诵读经典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019.9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何哲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慧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葛张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办“孔子学堂，致敬经典”诵读比赛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019.10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欢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加“昆山市劳动者之歌”五一劳动节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加“第三届扬子江年度诗人颁奖仪式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.5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参加“烽火记忆——庆祝上海解放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周年诗歌朗诵会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9.5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举办“红色咏流传，经典诵祖国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工</w:t>
            </w:r>
            <w:r>
              <w:rPr>
                <w:rFonts w:ascii="Times New Roman" w:hAnsi="Times New Roman" w:cs="Times New Roman"/>
                <w:lang w:val="en-US" w:eastAsia="zh-CN"/>
              </w:rPr>
              <w:t>诗歌朗诵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.9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欢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录制“为新中国献礼”爱国诗歌</w:t>
            </w:r>
            <w:r>
              <w:rPr>
                <w:rFonts w:cs="Times New Roman"/>
                <w:lang w:val="en-US" w:eastAsia="zh-CN"/>
              </w:rPr>
              <w:t>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轶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欢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加昆山广播电台“星光下的朗读者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诵读活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.11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9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  <w:lang w:eastAsia="zh-CN"/>
        </w:rPr>
        <w:t>课题的社会影响力及相关荣誉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35"/>
        <w:gridCol w:w="1155"/>
        <w:gridCol w:w="1290"/>
      </w:tblGrid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荣 誉 名 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 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  间</w:t>
            </w:r>
          </w:p>
        </w:tc>
      </w:tr>
      <w:tr>
        <w:trPr>
          <w:trHeight w:val="1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第二批“昆山市书香校园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昆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四批“苏州中华经典诵读基地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苏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.10</w:t>
            </w:r>
          </w:p>
        </w:tc>
      </w:tr>
      <w:tr>
        <w:trPr>
          <w:trHeight w:val="1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江苏教育》对我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典诵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行宣传报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9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孔子网对我校诵读活动报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10</w:t>
      </w:r>
      <w:r>
        <w:rPr>
          <w:rFonts w:eastAsia="黑体" w:ascii="黑体" w:hAnsi="黑体"/>
          <w:b/>
          <w:bCs/>
          <w:sz w:val="24"/>
        </w:rPr>
        <w:t xml:space="preserve">. </w:t>
      </w:r>
      <w:r>
        <w:rPr>
          <w:rFonts w:ascii="黑体" w:hAnsi="黑体" w:eastAsia="黑体"/>
          <w:b/>
          <w:bCs/>
          <w:sz w:val="24"/>
        </w:rPr>
        <w:t>个人荣誉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（与课题高度相关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金轶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19</w:t>
            </w:r>
            <w:r>
              <w:rPr/>
              <w:t>年“奋进新时代”职工微朗诵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19.03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dcterms:modified xsi:type="dcterms:W3CDTF">2020-04-06T05:02:05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