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380"/>
        <w:gridCol w:w="880"/>
        <w:gridCol w:w="20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置现状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志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信息技术人才需求调研与分析报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定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558"/>
        <w:gridCol w:w="1042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《基于现代信息技术和校企合作条件下的教学方法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张燕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现代职业教育》发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（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《项目教学法在中职计算机专业教学中的应用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张燕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学周刊》发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省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sz w:val="21"/>
                <w:szCs w:val="21"/>
              </w:rPr>
              <w:t>SSLVPN</w:t>
            </w:r>
            <w:r>
              <w:rPr>
                <w:rFonts w:ascii="宋体" w:hAnsi="宋体" w:cs="宋体"/>
                <w:sz w:val="21"/>
                <w:szCs w:val="21"/>
              </w:rPr>
              <w:t>安全关键技术的运用</w:t>
            </w:r>
            <w:r>
              <w:rPr>
                <w:bCs/>
                <w:sz w:val="21"/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汪志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无线互联科技</w:t>
            </w:r>
            <w:r>
              <w:rPr>
                <w:sz w:val="21"/>
                <w:szCs w:val="21"/>
              </w:rPr>
              <w:t>》发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《校企合作融入信息技术课程可行性与价值性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数码世界</w:t>
            </w:r>
            <w:r>
              <w:rPr>
                <w:sz w:val="21"/>
                <w:szCs w:val="21"/>
              </w:rPr>
              <w:t>》发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苏州市名师共同体公开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苏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Cs/>
                <w:szCs w:val="21"/>
              </w:rPr>
              <w:t>靖定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条件求平均函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959"/>
        <w:gridCol w:w="865"/>
        <w:gridCol w:w="104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志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市技能大赛电子商务运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6"/>
        <w:gridCol w:w="1079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靖定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职业教育</w:t>
            </w:r>
            <w:r>
              <w:rPr>
                <w:rFonts w:ascii="宋体" w:hAnsi="宋体" w:cs="宋体"/>
                <w:sz w:val="21"/>
                <w:szCs w:val="21"/>
              </w:rPr>
              <w:t>创新项目《方便移动和收纳的羽毛球架》苏州市二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9.10.2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志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阳树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创业大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67"/>
        <w:gridCol w:w="2443"/>
        <w:gridCol w:w="1352"/>
      </w:tblGrid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、张燕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lang w:eastAsia="zh-CN"/>
              </w:rPr>
              <w:t>阶段</w:t>
            </w:r>
            <w:r>
              <w:rPr/>
              <w:t>成果：《</w:t>
            </w:r>
            <w:r>
              <w:rPr>
                <w:lang w:eastAsia="zh-CN"/>
              </w:rPr>
              <w:t>信息技术</w:t>
            </w:r>
            <w:r>
              <w:rPr/>
              <w:t>优秀教案设计成果集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阳树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计算机应用基础上机实训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lang w:val="en-US" w:eastAsia="zh-CN"/>
              </w:rPr>
              <w:t>20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9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教学能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阳树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昆山市教学能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10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85"/>
        <w:gridCol w:w="1275"/>
        <w:gridCol w:w="206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技术与教育教学融合研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7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锐捷网络公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张燕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南通骨干教师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9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昆山教育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张燕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苏州市中职校信息技术累骨干教师职业教育校企合作育人专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9.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苏州教育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教名师及团队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1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、汪志勇、靖定国、阳树铭、张燕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教师秋季网络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1.14-2019.12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教师发展中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靖定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昆山市职业教育管理人员高级研修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0.11-2019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镇江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靖定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期“课改班骨干教师教学能力提升”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0.25-2019.10.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锡（惠山中专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11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本课程开发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林莉</cp:lastModifiedBy>
  <cp:lastPrinted>2019-09-25T15:01:00Z</cp:lastPrinted>
  <dcterms:modified xsi:type="dcterms:W3CDTF">2020-01-07T07:45:17Z</dcterms:modified>
  <cp:revision>119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