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380"/>
        <w:gridCol w:w="880"/>
        <w:gridCol w:w="20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设置现状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志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0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信息技术人才需求调研与分析报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靖定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.</w:t>
      </w:r>
      <w:r>
        <w:rPr>
          <w:rFonts w:ascii="黑体" w:hAnsi="黑体" w:eastAsia="黑体"/>
          <w:b/>
          <w:bCs/>
          <w:sz w:val="24"/>
        </w:rPr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计算机应用基础上机实训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阳树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清华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9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《基于现代信息技术和校企合作条件下的教学方法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张燕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《现代职业教育》发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（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1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《项目教学法在中职计算机专业教学中的应用思考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张燕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《学周刊》发表</w:t>
            </w:r>
          </w:p>
          <w:p>
            <w:pPr>
              <w:pStyle w:val="Normal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</w:rPr>
              <w:t>（省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19.12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苏州市名师共同体公开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苏州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bCs/>
                <w:szCs w:val="21"/>
              </w:rPr>
              <w:t>靖定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条件求平均函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.06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5. </w:t>
      </w:r>
      <w:r>
        <w:rPr>
          <w:rFonts w:ascii="黑体" w:hAnsi="黑体" w:eastAsia="黑体"/>
          <w:b/>
          <w:bCs/>
          <w:sz w:val="24"/>
        </w:rPr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6. </w:t>
      </w:r>
      <w:r>
        <w:rPr>
          <w:rFonts w:ascii="黑体" w:hAnsi="黑体" w:eastAsia="黑体"/>
          <w:b/>
          <w:bCs/>
          <w:sz w:val="24"/>
        </w:rPr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州市教学能力大赛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志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州市教学能力大赛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.5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7. </w:t>
      </w:r>
      <w:r>
        <w:rPr>
          <w:rFonts w:ascii="黑体" w:hAnsi="黑体" w:eastAsia="黑体"/>
          <w:b/>
          <w:bCs/>
          <w:sz w:val="24"/>
        </w:rPr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昆山市教学能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阳树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昆山市教学能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8. </w:t>
      </w:r>
      <w:r>
        <w:rPr>
          <w:rFonts w:ascii="黑体" w:hAnsi="黑体" w:eastAsia="黑体"/>
          <w:b/>
          <w:bCs/>
          <w:sz w:val="24"/>
        </w:rPr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48"/>
        <w:gridCol w:w="12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技术与教育教学融合研讨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.7.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锐捷网络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张燕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南通骨干教师培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019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昆山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张燕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苏州市中职校信息技术累骨干教师职业教育校企合作育人专题培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019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苏州教育局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9. </w:t>
      </w:r>
      <w:r>
        <w:rPr>
          <w:rFonts w:ascii="黑体" w:hAnsi="黑体" w:eastAsia="黑体"/>
          <w:b/>
          <w:bCs/>
          <w:sz w:val="24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比如说：专业建设及精品课程创建、实训基地建设、校本课程开发……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dc:language>en-US</dc:language>
  <cp:lastModifiedBy>Administrator</cp:lastModifiedBy>
  <cp:lastPrinted>2019-09-25T15:01:00Z</cp:lastPrinted>
  <dcterms:modified xsi:type="dcterms:W3CDTF">2019-09-25T07:01:10Z</dcterms:modified>
  <cp:revision>119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