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题阶段性成果汇总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调研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2760"/>
        <w:gridCol w:w="900"/>
        <w:gridCol w:w="2293"/>
        <w:gridCol w:w="1307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研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调查报告</w:t>
            </w:r>
            <w:r>
              <w:rPr>
                <w:szCs w:val="21"/>
              </w:rPr>
              <w:t>报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中职学生使用手机情况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诗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9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调查报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生点外卖情况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欣戴建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.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8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报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生抽烟行为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波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.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9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.</w:t>
      </w:r>
      <w:r>
        <w:rPr>
          <w:rFonts w:ascii="黑体;SimHei" w:hAnsi="黑体;SimHei" w:eastAsia="黑体;SimHei"/>
          <w:b/>
          <w:bCs/>
          <w:sz w:val="24"/>
        </w:rPr>
        <w:t>论文发表或获奖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900"/>
        <w:gridCol w:w="2340"/>
        <w:gridCol w:w="1260"/>
      </w:tblGrid>
      <w:tr>
        <w:trPr>
          <w:trHeight w:val="3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职生失范行为原因分析与对策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策研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诗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现代职业教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.0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职学生失范行为的预防和矫正</w:t>
            </w:r>
            <w:r>
              <w:rPr>
                <w:sz w:val="18"/>
                <w:szCs w:val="18"/>
              </w:rPr>
              <w:t>》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德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考试周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0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 w:val="18"/>
                <w:szCs w:val="18"/>
              </w:rPr>
              <w:t>谈陶行知生活化教育理念在中职</w:t>
            </w:r>
            <w:r>
              <w:rPr>
                <w:sz w:val="18"/>
                <w:szCs w:val="18"/>
              </w:rPr>
              <w:t>德育</w:t>
            </w:r>
            <w:r>
              <w:rPr>
                <w:sz w:val="18"/>
                <w:szCs w:val="18"/>
              </w:rPr>
              <w:t>德育课中的运用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德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《才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6"/>
              <w:jc w:val="center"/>
              <w:rPr/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级别及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《家校合作</w:t>
            </w:r>
            <w:r>
              <w:rPr>
                <w:rFonts w:eastAsia="Times New Roman"/>
              </w:rPr>
              <w:t xml:space="preserve"> </w:t>
            </w:r>
            <w:r>
              <w:rPr/>
              <w:t>共育未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德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山市“三等奖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.0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公开课、评优课、说课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1062"/>
        <w:gridCol w:w="1001"/>
        <w:gridCol w:w="1717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/>
              <w:t>曹诗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《人的本质与利己利他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05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德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《创业素质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.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德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《有德幸福常伴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03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德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《中职德育做题技巧讲与练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/>
              <w:t>王海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《求职应聘的职业素养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德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《警惕身边的失范行为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开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11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德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九大精神进课堂特色示范课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示范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.1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技能竞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5. </w:t>
      </w:r>
      <w:r>
        <w:rPr>
          <w:rFonts w:ascii="黑体;SimHei" w:hAnsi="黑体;SimHei" w:eastAsia="黑体;SimHei"/>
          <w:b/>
          <w:bCs/>
          <w:sz w:val="24"/>
        </w:rPr>
        <w:t>创新大赛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品名称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6. </w:t>
      </w:r>
      <w:r>
        <w:rPr>
          <w:rFonts w:ascii="黑体;SimHei" w:hAnsi="黑体;SimHei" w:eastAsia="黑体;SimHei"/>
          <w:b/>
          <w:bCs/>
          <w:sz w:val="24"/>
        </w:rPr>
        <w:t>其他赛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及奖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7. </w:t>
      </w:r>
      <w:r>
        <w:rPr>
          <w:rFonts w:ascii="黑体;SimHei" w:hAnsi="黑体;SimHei" w:eastAsia="黑体;SimHei"/>
          <w:b/>
          <w:bCs/>
          <w:sz w:val="24"/>
        </w:rPr>
        <w:t>个人荣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865"/>
        <w:gridCol w:w="1043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德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坛新秀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9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优秀班主任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9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月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学校青年教师大比武评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月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赛项目一的比赛评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德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3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昆山职教中心组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9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诗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大赛教师组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5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月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3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职业学校说课比赛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月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315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优秀教案评选二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06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德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苏州市职教中心组成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0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8. </w:t>
      </w:r>
      <w:r>
        <w:rPr>
          <w:rFonts w:ascii="黑体;SimHei" w:hAnsi="黑体;SimHei" w:eastAsia="黑体;SimHei"/>
          <w:b/>
          <w:bCs/>
          <w:sz w:val="24"/>
        </w:rPr>
        <w:t>培训笔记及学习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8"/>
        <w:gridCol w:w="1026"/>
        <w:gridCol w:w="185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及学习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9.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rPr/>
      </w:pPr>
      <w:r>
        <w:rPr>
          <w:szCs w:val="21"/>
        </w:rPr>
        <w:t>比如说：专业建设及精品课程创建、实训基地建设、校本课程开发……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3:00Z</dcterms:created>
  <dc:creator>User</dc:creator>
  <dc:description/>
  <cp:keywords/>
  <dc:language>en-US</dc:language>
  <cp:lastModifiedBy>User</cp:lastModifiedBy>
  <dcterms:modified xsi:type="dcterms:W3CDTF">2019-10-10T05:54:00Z</dcterms:modified>
  <cp:revision>169</cp:revision>
  <dc:subject/>
  <dc:title>江苏省“十二五”规划课题阶段性成果汇总表</dc:title>
</cp:coreProperties>
</file>