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080"/>
        <w:gridCol w:w="900"/>
        <w:gridCol w:w="1934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课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Unit2  School life</w:t>
            </w:r>
          </w:p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ew 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课题课时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本教时为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  </w:t>
            </w:r>
            <w:r>
              <w:rPr>
                <w:sz w:val="24"/>
              </w:rPr>
              <w:t>教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备课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标：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) To talk about your school lif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) To practice making plans and giving intention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) To develop student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ability of listening and speak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) To describe your new school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) To develop student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ability of listening and speak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) To develop student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ability of reading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) To develop student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ability of listening and speaking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、难点：</w:t>
            </w:r>
          </w:p>
        </w:tc>
      </w:tr>
      <w:tr>
        <w:trPr>
          <w:trHeight w:val="946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Let students know how to talk about school life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)  Develop student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ability of reading skill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与手段：</w:t>
            </w:r>
            <w:r>
              <w:rPr>
                <w:sz w:val="24"/>
              </w:rPr>
              <w:t xml:space="preserve">Multimedia teaching and cooperative learning </w:t>
            </w:r>
          </w:p>
        </w:tc>
      </w:tr>
      <w:tr>
        <w:trPr>
          <w:trHeight w:val="510" w:hRule="exac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过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教师活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活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计意图</w:t>
            </w:r>
          </w:p>
        </w:tc>
      </w:tr>
      <w:tr>
        <w:trPr>
          <w:trHeight w:val="883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tep1   Warming up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Greet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4"/>
              </w:rPr>
              <w:t>Look at some pictures and give us the right name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tep2  Pre-reading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scussion :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alk about our new school life.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) Do you like your new school?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) Did you enjoy yourself in this school?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) What do you think of your teachers?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) What do you think of your new classmates?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) Which course are you interested in?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) What do you think of the food in the dining hall?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7). </w:t>
            </w:r>
            <w:r>
              <w:rPr>
                <w:bCs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tep3  While readin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kimming : What are they talking abou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eck answers togeth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cann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</w:rPr>
              <w:t>Bill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school lif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 xml:space="preserve">a. </w:t>
            </w:r>
            <w:r>
              <w:rPr>
                <w:bCs/>
                <w:sz w:val="24"/>
              </w:rPr>
              <w:t xml:space="preserve">Where is Billy’s school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Is it a very big school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 xml:space="preserve">c. </w:t>
            </w:r>
            <w:r>
              <w:rPr>
                <w:bCs/>
                <w:sz w:val="24"/>
              </w:rPr>
              <w:t>How many buildings are there in his school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 xml:space="preserve">d. </w:t>
            </w:r>
            <w:r>
              <w:rPr>
                <w:bCs/>
                <w:sz w:val="24"/>
              </w:rPr>
              <w:t>Where is the training center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) Su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</w:rPr>
              <w:t>schoo</w:t>
            </w:r>
            <w:r>
              <w:rPr>
                <w:sz w:val="24"/>
              </w:rPr>
              <w:t xml:space="preserve">l lif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 xml:space="preserve">a. </w:t>
            </w:r>
            <w:r>
              <w:rPr>
                <w:bCs/>
                <w:sz w:val="24"/>
              </w:rPr>
              <w:t xml:space="preserve">How does Sue feel in the new school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What subjects does her school have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 xml:space="preserve">c. </w:t>
            </w:r>
            <w:r>
              <w:rPr>
                <w:bCs/>
                <w:sz w:val="24"/>
              </w:rPr>
              <w:t>Does she always study in the same place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) Lil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school life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 xml:space="preserve">a. </w:t>
            </w:r>
            <w:r>
              <w:rPr>
                <w:bCs/>
                <w:sz w:val="24"/>
              </w:rPr>
              <w:t xml:space="preserve">What does Lily do after school?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What does her mother say?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. Multiple choice</w:t>
            </w:r>
            <w:r>
              <w:rPr>
                <w:bCs/>
                <w:sz w:val="24"/>
              </w:rPr>
              <w:t xml:space="preserve">:  </w:t>
            </w:r>
            <w:r>
              <w:rPr>
                <w:bCs/>
                <w:sz w:val="24"/>
              </w:rPr>
              <w:t>Typical descriptions of a vocational schoo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 xml:space="preserve">a. </w:t>
            </w:r>
            <w:r>
              <w:rPr>
                <w:bCs/>
                <w:sz w:val="24"/>
              </w:rPr>
              <w:t xml:space="preserve">My school is at the foot of  a hill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There is a training center at the back of the school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 xml:space="preserve">c. </w:t>
            </w:r>
            <w:r>
              <w:rPr>
                <w:bCs/>
                <w:sz w:val="24"/>
              </w:rPr>
              <w:t>Sometimes we study in the classroom, and sometimes in the training cente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 xml:space="preserve">d. </w:t>
            </w:r>
            <w:r>
              <w:rPr>
                <w:bCs/>
                <w:sz w:val="24"/>
              </w:rPr>
              <w:t>My mum always says I was born to be a good dance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 xml:space="preserve">e. </w:t>
            </w:r>
            <w:r>
              <w:rPr>
                <w:bCs/>
                <w:sz w:val="24"/>
              </w:rPr>
              <w:t>We have customer service lessons at a hotel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tep 4 Language study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 My school is at the foot of a hill.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 What’s more, there is a training center at the back of the school.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 There are many interesting subjects here, such as hairdressing, computer programming,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ook at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pictures and give us the right nam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scuss the  questions and give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answer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kim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text and answer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ques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s scan the four passages separately and answer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related ques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 carefully and write down some notes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arm up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clas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ouse S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terest</w:t>
            </w:r>
            <w:r>
              <w:rPr>
                <w:sz w:val="24"/>
              </w:rPr>
              <w:t xml:space="preserve"> about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school lif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Develop Ss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 reading skill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et Ss have a good understanding of the text.</w:t>
            </w:r>
          </w:p>
        </w:tc>
      </w:tr>
      <w:tr>
        <w:trPr>
          <w:trHeight w:val="12447" w:hRule="atLeast"/>
        </w:trPr>
        <w:tc>
          <w:tcPr>
            <w:tcW w:w="4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cooking and tourism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 Hi, guess what?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 My mum always says I was born to be a good dancer.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6 Now, I’ve got the chance and I’m taking the dancing course.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7 From this year on, our lessons are getting more and more interesting.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tep5 Post-reading activity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 xml:space="preserve">Give a speech </w:t>
            </w:r>
            <w:r>
              <w:rPr>
                <w:bCs/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Talk about your school lif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ep6  Homework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 Read the passage after class by yourself to get a better understanding.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Recite the new words and expressions in the passage.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Write about your school life </w:t>
            </w:r>
            <w:r>
              <w:rPr>
                <w:bCs/>
                <w:sz w:val="24"/>
              </w:rPr>
              <w:t>if you ca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t finish in </w:t>
            </w:r>
            <w:r>
              <w:rPr>
                <w:bCs/>
                <w:sz w:val="24"/>
              </w:rPr>
              <w:t>the</w:t>
            </w:r>
            <w:r>
              <w:rPr>
                <w:bCs/>
                <w:sz w:val="24"/>
              </w:rPr>
              <w:t xml:space="preserve"> class.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repare the speech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heck out if Ss can talk about their school life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后小记：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授课日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03:00Z</dcterms:created>
  <dc:creator>微软用户</dc:creator>
  <dc:description/>
  <cp:keywords/>
  <dc:language>en-US</dc:language>
  <cp:lastModifiedBy>Luminqin</cp:lastModifiedBy>
  <dcterms:modified xsi:type="dcterms:W3CDTF">2012-10-16T02:34:00Z</dcterms:modified>
  <cp:revision>27</cp:revision>
  <dc:subject/>
  <dc:title>教学课题</dc:title>
</cp:coreProperties>
</file>