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T</w:t>
      </w:r>
      <w:r>
        <w:rPr>
          <w:i/>
        </w:rPr>
        <w:t>eaching Design for</w:t>
      </w:r>
    </w:p>
    <w:p>
      <w:pPr>
        <w:pStyle w:val="Heading2"/>
        <w:shd w:fill="E5E5E5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Unit 8 Life Online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7"/>
        <w:gridCol w:w="1875"/>
        <w:gridCol w:w="3705"/>
      </w:tblGrid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 of Lesson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: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eacher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ate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13, 20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Objective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Knowledg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 w:val="24"/>
              </w:rPr>
              <w:t>1)Ss can review what Ss have learnt in Listening and Speaking part;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 xml:space="preserve">Ss can </w:t>
            </w:r>
            <w:r>
              <w:rPr>
                <w:rFonts w:eastAsia="隶书;宋体"/>
                <w:bCs/>
                <w:sz w:val="24"/>
              </w:rPr>
              <w:t>learn and remember the useful waods and phrases from the reading passage, such as pretend, recent, read through, instesd of etc.</w:t>
            </w:r>
            <w:r>
              <w:rPr>
                <w:rFonts w:eastAsia="隶书;宋体"/>
                <w:sz w:val="24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ilit</w:t>
            </w:r>
            <w:r>
              <w:rPr>
                <w:sz w:val="24"/>
              </w:rPr>
              <w:t>y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can summarize the advantages and disadvantages of the Internet and try to learn to write a passage.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Emotion</w:t>
            </w:r>
            <w:r>
              <w:rPr>
                <w:sz w:val="24"/>
              </w:rPr>
              <w:t>,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will have a proper attitude toward the Internet.</w: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</w:rPr>
            </w:pPr>
            <w:r>
              <w:rPr>
                <w:rFonts w:eastAsia="隶书;宋体"/>
                <w:sz w:val="24"/>
              </w:rPr>
              <w:t>2) Ss will comprehend the whole passage by scanning and intensive reading.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cus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隶书;宋体"/>
                <w:sz w:val="24"/>
              </w:rPr>
              <w:t>Ss will know the writer</w:t>
            </w:r>
            <w:r>
              <w:rPr>
                <w:rFonts w:eastAsia="隶书;宋体"/>
                <w:sz w:val="24"/>
              </w:rPr>
              <w:t>’</w:t>
            </w:r>
            <w:r>
              <w:rPr>
                <w:rFonts w:eastAsia="隶书;宋体"/>
                <w:sz w:val="24"/>
              </w:rPr>
              <w:t>s opinions on the Internet by skimming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will comprehend the whole passage by scanning and intensive reading.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ifficult</w:t>
            </w:r>
            <w:r>
              <w:rPr>
                <w:b/>
                <w:sz w:val="24"/>
              </w:rPr>
              <w:t>i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might have difficulty in expressing their opinions on the Internet and developing a proper attitude on the Internet.</w:t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pproach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0" w:right="26" w:hanging="420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Communicative teaching</w:t>
            </w:r>
            <w:r>
              <w:rPr>
                <w:rFonts w:eastAsia="隶书;宋体"/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>method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</w:t>
            </w:r>
            <w:r>
              <w:rPr>
                <w:rFonts w:eastAsia="隶书;宋体"/>
                <w:sz w:val="24"/>
              </w:rPr>
              <w:t>ooperative teaching method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omputer-Assisted Instruction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PPT, A multimedia computer sy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0"/>
        <w:gridCol w:w="205"/>
        <w:gridCol w:w="1638"/>
        <w:gridCol w:w="1842"/>
        <w:gridCol w:w="3480"/>
      </w:tblGrid>
      <w:tr>
        <w:trPr>
          <w:trHeight w:val="608" w:hRule="atLeast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eaching Procedures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step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urposes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ad-in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Show the pictures about the Internet, and then ask Ss to speak out the online activities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ok at the pictures, and do the brain storming</w:t>
            </w:r>
            <w:r>
              <w:rPr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 arouse Ss'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lead in the topic</w:t>
            </w:r>
            <w:r>
              <w:rPr>
                <w:sz w:val="24"/>
              </w:rPr>
              <w:t>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ad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view the words and expressions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words and expressions loudly and remember them agai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sion is an important part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mming&amp;Scanning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Listen to the tape and ask Ss to skim the passage and get the wri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titud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sk Ss to get the main idea of each paragraph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kimand scan the text and tell the idea of each paragraph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comprehend the whole passage generally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ensive read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sk Ss to read the text and analyze each paragraph with the help of teacher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ra 1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o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ries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Ask Ss to answer the questions about the worries of the parents and teachers)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w to keep a good relationship between the Ss and their parents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text together, write the answers and answer the quest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encourage Ss to talk more with their parents and express their opinions, so they may have a good relationship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ra 2: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Disadvantag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k question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you often copy things from the Internet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re with two ways of copying knowledg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inish the exercise </w:t>
            </w:r>
            <w:r>
              <w:rPr>
                <w:sz w:val="24"/>
              </w:rPr>
              <w:t>on the</w:t>
            </w:r>
            <w:r>
              <w:rPr>
                <w:sz w:val="24"/>
              </w:rPr>
              <w:t xml:space="preserve"> learning pap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 help Ss to know </w:t>
            </w:r>
            <w:r>
              <w:rPr>
                <w:sz w:val="24"/>
              </w:rPr>
              <w:t>the disadvantages of the Internet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ra3: (Advantages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very cion has two sides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x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m members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ject: List 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w to do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otograph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scribe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pload_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ive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enefits: help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help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inish the exercise </w:t>
            </w:r>
            <w:r>
              <w:rPr>
                <w:sz w:val="24"/>
              </w:rPr>
              <w:t>on the</w:t>
            </w:r>
            <w:r>
              <w:rPr>
                <w:sz w:val="24"/>
              </w:rPr>
              <w:t xml:space="preserve"> learning pap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help Ss to know the advantages of the Internet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ep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ummary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lank-fill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view the words and expression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now the advantages and disadvanges of the Internet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fter class, the Ss will do the self-evaluation of this class to check if they have captured the knoeledge and achieve the aim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what they have learnt in this less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help Ss to consolidate the knowledge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bCs/>
                <w:sz w:val="24"/>
              </w:rPr>
              <w:t xml:space="preserve"> Homewor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rite a composition about the Internet on the exercise book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Preview the next part of the lesson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the exercise after class and preview the next part of the less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encourage Ss to write English after class.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lackboa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yout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</w:rPr>
            </w:pPr>
            <w:r>
              <w:rPr>
                <w:b/>
                <w:sz w:val="24"/>
              </w:rPr>
              <w:t xml:space="preserve">Unit 4 </w:t>
            </w:r>
            <w:r>
              <w:rPr>
                <w:b/>
                <w:sz w:val="24"/>
              </w:rPr>
              <w:t>Mary’s</w:t>
            </w:r>
            <w:r>
              <w:rPr>
                <w:b/>
                <w:sz w:val="24"/>
              </w:rPr>
              <w:t xml:space="preserve"> Garden</w:t>
            </w:r>
          </w:p>
          <w:p>
            <w:pPr>
              <w:pStyle w:val="Normal"/>
              <w:ind w:firstLine="2368"/>
              <w:rPr>
                <w:bCs/>
              </w:rPr>
            </w:pPr>
            <w:r>
              <w:rPr>
                <w:b/>
                <w:szCs w:val="21"/>
              </w:rPr>
              <w:t>Reading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web of L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dvantages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or stud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ntertainmen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ud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ife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dvantage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hubber </w:t>
            </w:r>
            <w:r>
              <w:rPr>
                <w:b/>
                <w:sz w:val="24"/>
              </w:rPr>
              <w:t>低头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lagiarize </w:t>
            </w:r>
            <w:r>
              <w:rPr>
                <w:b/>
                <w:sz w:val="24"/>
              </w:rPr>
              <w:t>剽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ampus Internet Loan </w:t>
            </w:r>
            <w:r>
              <w:rPr>
                <w:b/>
                <w:sz w:val="24"/>
              </w:rPr>
              <w:t>校园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 xml:space="preserve">eveal </w:t>
            </w:r>
            <w:r>
              <w:rPr>
                <w:b/>
                <w:sz w:val="24"/>
              </w:rPr>
              <w:t>泄露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隶书;宋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隶书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隶书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隶书;宋体"/>
    </w:rPr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eastAsia="隶书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3:00Z</dcterms:created>
  <dc:creator>china</dc:creator>
  <dc:description/>
  <cp:keywords/>
  <dc:language>en-US</dc:language>
  <cp:lastModifiedBy>微软用户</cp:lastModifiedBy>
  <dcterms:modified xsi:type="dcterms:W3CDTF">2019-01-07T06:01:00Z</dcterms:modified>
  <cp:revision>19</cp:revision>
  <dc:subject/>
  <dc:title>Period 4-5 Reading &amp; Real Life Skills</dc:title>
</cp:coreProperties>
</file>