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（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016.11</w:t>
      </w:r>
      <w:r>
        <w:rPr>
          <w:rFonts w:eastAsia="微软雅黑" w:cs="微软雅黑" w:ascii="微软雅黑" w:hAnsi="微软雅黑"/>
          <w:b/>
          <w:sz w:val="32"/>
          <w:szCs w:val="32"/>
        </w:rPr>
        <w:t>—2</w:t>
      </w:r>
      <w:r>
        <w:rPr>
          <w:rFonts w:eastAsia="微软雅黑" w:cs="微软雅黑" w:ascii="微软雅黑" w:hAnsi="微软雅黑"/>
          <w:b/>
          <w:sz w:val="32"/>
          <w:szCs w:val="32"/>
        </w:rPr>
        <w:t>01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sz w:val="32"/>
          <w:szCs w:val="32"/>
        </w:rPr>
        <w:t>.1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理实一体化”在《服务礼仪》课程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宓秋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15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现代职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-11-</w:t>
            </w: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中职学生关键能力培养的《服务礼仪》课程教学实践探讨——以昆山花桥国际商务城中等专业学校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言伟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15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智库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-12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务礼仪课程在中高职实践教学环节的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文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50" w:before="0" w:after="15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现代职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7-12-2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浅谈中高职课程的有效衔接——以《服务礼仪》课程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言伟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5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读与写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教育教学刊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-05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中职旅游管理专业技能型人才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袁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考试周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-01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微课模式下的《服务礼仪》在中高职课程改革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曾文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5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读与写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教育教学刊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15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bookmarkStart w:id="0" w:name="_Hlk529997264"/>
            <w:r>
              <w:rPr>
                <w:bCs/>
                <w:szCs w:val="21"/>
              </w:rPr>
              <w:t>基于微课的“翻转课堂”教学模式在服务礼仪教学中的实践应用——以“坐姿礼仪”课堂教学为例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_Hlk529997298"/>
            <w:r>
              <w:rPr>
                <w:szCs w:val="21"/>
              </w:rPr>
              <w:t>江苏省“三创”教育征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等奖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269"/>
        <w:gridCol w:w="14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服务礼仪——坐姿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优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7.10.2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曾文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酒店服务人员礼仪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行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25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袁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邵文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文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（餐饮）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文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技能大赛酒店服务项目中职学生组优秀教练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0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袁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技能大赛酒店服务项目中职学生组优秀教练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0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技能大赛旅游服务类</w:t>
            </w:r>
            <w:r>
              <w:rPr/>
              <w:t>·</w:t>
            </w:r>
            <w:r>
              <w:rPr/>
              <w:t>酒店服务（餐厅服务</w:t>
            </w:r>
            <w:r>
              <w:rPr/>
              <w:t>+</w:t>
            </w:r>
            <w:r>
              <w:rPr/>
              <w:t>客房服务）项目高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文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项目中职学生组二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文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项目中职学生组</w:t>
            </w:r>
            <w:r>
              <w:rPr>
                <w:lang w:eastAsia="zh-CN"/>
              </w:rPr>
              <w:t>二</w:t>
            </w:r>
            <w:r>
              <w:rPr/>
              <w:t>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文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酒店服务项目中职学生组</w:t>
            </w:r>
            <w:r>
              <w:rPr>
                <w:lang w:eastAsia="zh-CN"/>
              </w:rPr>
              <w:t>二</w:t>
            </w:r>
            <w:r>
              <w:rPr/>
              <w:t>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1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导游项目中职学生组三等奖指导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.1</w:t>
            </w:r>
            <w:r>
              <w:rPr/>
              <w:t>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青少年创新大赛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江苏省南京工程高等职业学校</w:t>
            </w:r>
            <w:r>
              <w:rPr/>
              <w:t>·</w:t>
            </w:r>
            <w:r>
              <w:rPr/>
              <w:t>礼仪协会</w:t>
            </w:r>
            <w:r>
              <w:rPr/>
              <w:t>·</w:t>
            </w:r>
            <w:r>
              <w:rPr/>
              <w:t>荣获第三届南京市职业学校优秀学生社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江苏省中等职业学校“文明风采”</w:t>
            </w:r>
            <w:r>
              <w:rPr>
                <w:rFonts w:eastAsia="Times New Roman"/>
              </w:rPr>
              <w:t xml:space="preserve"> </w:t>
            </w:r>
            <w:r>
              <w:rPr/>
              <w:t>竞赛</w:t>
            </w:r>
            <w:r>
              <w:rPr/>
              <w:t>·</w:t>
            </w:r>
            <w:r>
              <w:rPr/>
              <w:t>摄影视频类</w:t>
            </w:r>
            <w:r>
              <w:rPr/>
              <w:t>·</w:t>
            </w:r>
            <w:r>
              <w:rPr/>
              <w:t>视频项目</w:t>
            </w:r>
            <w:r>
              <w:rPr/>
              <w:t>·</w:t>
            </w:r>
            <w:r>
              <w:rPr/>
              <w:t>作品“心怀匠心</w:t>
            </w:r>
            <w:r>
              <w:rPr/>
              <w:t>·</w:t>
            </w:r>
            <w:r>
              <w:rPr/>
              <w:t>精益求精——酒店服务礼仪展示”</w:t>
            </w:r>
            <w:r>
              <w:rPr/>
              <w:t>·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届江苏省中等职业学校“文明风采”</w:t>
            </w:r>
            <w:r>
              <w:rPr>
                <w:rFonts w:eastAsia="Times New Roman"/>
              </w:rPr>
              <w:t xml:space="preserve"> </w:t>
            </w:r>
            <w:r>
              <w:rPr/>
              <w:t>竞赛</w:t>
            </w:r>
            <w:r>
              <w:rPr/>
              <w:t>·</w:t>
            </w:r>
            <w:r>
              <w:rPr/>
              <w:t>摄影视频类</w:t>
            </w:r>
            <w:r>
              <w:rPr/>
              <w:t>·</w:t>
            </w:r>
            <w:r>
              <w:rPr/>
              <w:t>视频项目</w:t>
            </w:r>
            <w:r>
              <w:rPr/>
              <w:t>·</w:t>
            </w:r>
            <w:r>
              <w:rPr/>
              <w:t>作品“职业素养</w:t>
            </w:r>
            <w:r>
              <w:rPr/>
              <w:t>·</w:t>
            </w:r>
            <w:r>
              <w:rPr/>
              <w:t>工匠精神——职场礼仪展示”</w:t>
            </w:r>
            <w:r>
              <w:rPr/>
              <w:t>·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教育学会</w:t>
            </w:r>
            <w:r>
              <w:rPr/>
              <w:t>2</w:t>
            </w:r>
            <w:r>
              <w:rPr/>
              <w:t>017</w:t>
            </w:r>
            <w:r>
              <w:rPr/>
              <w:t>年度优秀教案评选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.</w:t>
            </w:r>
            <w:r>
              <w:rPr/>
              <w:t>0</w:t>
            </w:r>
            <w:r>
              <w:rPr/>
              <w:t>6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文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：《教学型案例开发撰写与应用（一）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本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学科带头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教旅游烹饪中心组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教中心组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伟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旅游服务类（导游）教科研中心组副组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南京市职业学校优秀学生社团评比</w:t>
            </w:r>
            <w:r>
              <w:rPr/>
              <w:t>·</w:t>
            </w:r>
            <w:r>
              <w:rPr/>
              <w:t>荣获“优秀指导教师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文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职业学校技能大赛</w:t>
            </w:r>
            <w:r>
              <w:rPr/>
              <w:t>·</w:t>
            </w:r>
            <w:r>
              <w:rPr/>
              <w:t>荣获“优秀教练奖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宓秋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游服务技能评审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游服务技能评审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学校管理人员高级研修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伟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后备干部成长营暨第三期校级后备干部培训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上半年南京市职业学校教师继续教育（网络培训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5-2017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上半年南京市职业学校教师继续教育（网络培训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5-2018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不忘初心</w:t>
            </w:r>
            <w:r>
              <w:rPr>
                <w:rFonts w:eastAsia="Times New Roman"/>
              </w:rPr>
              <w:t xml:space="preserve"> </w:t>
            </w:r>
            <w:r>
              <w:rPr/>
              <w:t>牢记使命”党性教育专题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工程高等职业学校</w:t>
            </w:r>
          </w:p>
          <w:p>
            <w:pPr>
              <w:pStyle w:val="Normal"/>
              <w:rPr/>
            </w:pPr>
            <w:r>
              <w:rPr/>
              <w:t>延安红色摇篮培训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宓秋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江苏省旅游服务网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7</w:t>
            </w:r>
            <w:r>
              <w:rPr/>
              <w:t>.15</w:t>
            </w:r>
            <w:r>
              <w:rPr/>
              <w:t>-</w:t>
            </w:r>
            <w:r>
              <w:rPr/>
              <w:t>2018.9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中等职业教育教师培训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江苏省旅游服务网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7</w:t>
            </w:r>
            <w:r>
              <w:rPr/>
              <w:t>.15</w:t>
            </w:r>
            <w:r>
              <w:rPr/>
              <w:t>-</w:t>
            </w:r>
            <w:r>
              <w:rPr/>
              <w:t>2018.9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中等职业教育教师培训中心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Administrator</cp:lastModifiedBy>
  <dcterms:modified xsi:type="dcterms:W3CDTF">2019-01-11T00:48:15Z</dcterms:modified>
  <cp:revision>37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