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sz w:val="44"/>
          <w:szCs w:val="44"/>
        </w:rPr>
        <w:t>家</w:t>
      </w:r>
      <w:r>
        <w:rPr>
          <w:rFonts w:ascii="方正小标宋_GBK;方正兰亭超细黑简体" w:hAnsi="方正小标宋_GBK;方正兰亭超细黑简体" w:cs="Arial" w:eastAsia="方正小标宋_GBK;方正兰亭超细黑简体"/>
          <w:color w:val="000000"/>
          <w:sz w:val="44"/>
          <w:szCs w:val="44"/>
          <w:shd w:fill="FFFFFF" w:val="clear"/>
        </w:rPr>
        <w:t>访活动情况记录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900"/>
        <w:rPr/>
      </w:pPr>
      <w:r>
        <w:rPr>
          <w:rFonts w:ascii="宋体;SimSun" w:hAnsi="宋体;SimSun" w:cs="Arial"/>
          <w:color w:val="000000"/>
          <w:sz w:val="24"/>
          <w:u w:val="single"/>
          <w:shd w:fill="FFFFFF" w:val="clear"/>
        </w:rPr>
        <w:t xml:space="preserve">学校 昆山花桥国际商务城中等专业学校    教师  刘德欣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260"/>
        <w:gridCol w:w="441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访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11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访对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洋志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红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市花桥镇理想家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2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访目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了解学生在家学习状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家长说明开学以来的各方面表现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和家长交流教育孩子的一些方法</w:t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家长对于学生在校表现情况有了一个更深入的了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家访的基础上，家校形成教育合力，把学生身上的不良行为习惯改掉，转变学习态度和不良行为习惯，为后期的学习和生活奠定基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家访让家校联系更紧密。</w:t>
            </w:r>
          </w:p>
        </w:tc>
      </w:tr>
      <w:tr>
        <w:trPr>
          <w:trHeight w:val="4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谈记录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汪洋志妈妈讲述这半个学期汪洋志在校的表现情况，并告知其妈妈下周就期中考试，希望能督促其学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汪洋志妈妈了解他在家的学习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汪洋志妈妈交流了他在校的一些不良习惯，希望家校合作共同呵护学生的健康成长，共同为孩子的全面发展努力！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71246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9:00Z</dcterms:created>
  <dc:creator>Administrator</dc:creator>
  <dc:description/>
  <cp:keywords/>
  <dc:language>en-US</dc:language>
  <cp:lastModifiedBy>微软用户</cp:lastModifiedBy>
  <dcterms:modified xsi:type="dcterms:W3CDTF">2018-11-05T00:40:00Z</dcterms:modified>
  <cp:revision>22</cp:revision>
  <dc:subject/>
  <dc:title/>
</cp:coreProperties>
</file>