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7—2018</w:t>
      </w:r>
      <w:r>
        <w:rPr>
          <w:rFonts w:ascii="黑体" w:hAnsi="黑体" w:eastAsia="黑体"/>
          <w:b/>
          <w:sz w:val="44"/>
          <w:szCs w:val="44"/>
        </w:rPr>
        <w:t>学年第二学期科研处工作总结</w:t>
      </w:r>
    </w:p>
    <w:p>
      <w:pPr>
        <w:pStyle w:val="Normal"/>
        <w:spacing w:lineRule="auto" w:line="480" w:before="156" w:after="0"/>
        <w:jc w:val="center"/>
        <w:rPr>
          <w:sz w:val="32"/>
          <w:szCs w:val="32"/>
        </w:rPr>
      </w:pPr>
      <w:r>
        <w:rPr>
          <w:sz w:val="32"/>
          <w:szCs w:val="32"/>
        </w:rPr>
        <w:t>昆山花桥国际商务城中等专业学校</w:t>
      </w:r>
    </w:p>
    <w:p>
      <w:pPr>
        <w:pStyle w:val="Normal"/>
        <w:spacing w:lineRule="exact" w:line="52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本学期，在教育局教科室领导的指导下，在校领导的支持下，我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围绕“抓队伍、提质量、创特色”的工作思路，积极营造良好的科研环境，加强课堂教学研究，加强省市规划课题管理，加强教科研骨干队伍建设，为全面提升我校教育教学质量、办好人民满意教育不断注入新的生机和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搭建科研平台，强化对教师专业成长的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学校开辟了中国知网下载论文的通道，为广大教师提供教学参考和教科研平台。并通过订阅了科研杂志，定期为青年教师下发《职教论坛》、《江苏教育》、《江苏教育研究》《上海教育科研》等杂志，激发教师的科研热情，鼓励教师积极搞科研。同时，与上海书城加强了联系，每月将上海书城推荐的好书公布到教师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，让教师选择自己喜欢或需要的专业书籍或人文科学书籍，进行汇总后学校两个月进行统一购买，强化了服务师生的意识。本年度教师发表论文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篇、有</w:t>
      </w:r>
      <w:r>
        <w:rPr>
          <w:sz w:val="28"/>
          <w:szCs w:val="28"/>
        </w:rPr>
        <w:t>32</w:t>
      </w:r>
      <w:r>
        <w:rPr>
          <w:sz w:val="28"/>
          <w:szCs w:val="28"/>
        </w:rPr>
        <w:t>篇论文在苏州市教育学会优秀教育论文评比中获二、三等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同时，</w:t>
      </w:r>
      <w:r>
        <w:rPr>
          <w:sz w:val="28"/>
          <w:szCs w:val="28"/>
          <w:lang w:eastAsia="zh-CN"/>
        </w:rPr>
        <w:t>科研处</w:t>
      </w:r>
      <w:r>
        <w:rPr>
          <w:sz w:val="28"/>
          <w:szCs w:val="28"/>
        </w:rPr>
        <w:t>加强了名师工作室的建设。学校现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名师工作室，其中何哲文创新工作室为江苏省名师工作室，王志达美术工作室为苏州市名师工作室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工作室为校级工作室。本学期共召开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名师工作室建设会，从培养名师、打造团队、培育成果、打造品牌四方面，明确了工作室的目标任务，</w:t>
      </w:r>
      <w:r>
        <w:rPr>
          <w:sz w:val="28"/>
          <w:szCs w:val="28"/>
          <w:lang w:eastAsia="zh-CN"/>
        </w:rPr>
        <w:t>并</w:t>
      </w:r>
      <w:r>
        <w:rPr>
          <w:sz w:val="28"/>
          <w:szCs w:val="28"/>
        </w:rPr>
        <w:t>完成了各工作室的定位、工作室室内设计、宣传布置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聚焦研究实效，</w:t>
      </w:r>
      <w:r>
        <w:rPr>
          <w:rFonts w:ascii="宋体" w:hAnsi="宋体" w:cs="宋体"/>
          <w:b/>
          <w:bCs/>
          <w:sz w:val="28"/>
          <w:szCs w:val="28"/>
        </w:rPr>
        <w:t>加强了对课题的过程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1"/>
        <w:textAlignment w:val="auto"/>
        <w:rPr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. </w:t>
      </w:r>
      <w:r>
        <w:rPr>
          <w:rFonts w:ascii="宋体" w:hAnsi="宋体" w:cs="宋体"/>
          <w:b/>
          <w:sz w:val="28"/>
          <w:szCs w:val="28"/>
        </w:rPr>
        <w:t>加强了常规化管理。</w:t>
      </w:r>
      <w:r>
        <w:rPr>
          <w:sz w:val="28"/>
          <w:szCs w:val="28"/>
        </w:rPr>
        <w:t>本学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江苏省“十二五”规划课题结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江苏省国际经济贸易学会研究课题开题论证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苏州市“十三五”规划课题（高职高专类）课题结题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校级课题结题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校级课题开题论证；本学期学校的在研课题共</w:t>
      </w:r>
      <w:r>
        <w:rPr>
          <w:sz w:val="28"/>
          <w:szCs w:val="28"/>
        </w:rPr>
        <w:t>21</w:t>
      </w:r>
      <w:r>
        <w:rPr>
          <w:sz w:val="28"/>
          <w:szCs w:val="28"/>
        </w:rPr>
        <w:t>项，包括省级课题</w:t>
      </w:r>
      <w:r>
        <w:rPr>
          <w:sz w:val="28"/>
          <w:szCs w:val="28"/>
        </w:rPr>
        <w:t>6</w:t>
      </w:r>
      <w:r>
        <w:rPr>
          <w:sz w:val="28"/>
          <w:szCs w:val="28"/>
        </w:rPr>
        <w:t>项、苏州市级课题</w:t>
      </w:r>
      <w:r>
        <w:rPr>
          <w:sz w:val="28"/>
          <w:szCs w:val="28"/>
        </w:rPr>
        <w:t>6</w:t>
      </w:r>
      <w:r>
        <w:rPr>
          <w:sz w:val="28"/>
          <w:szCs w:val="28"/>
        </w:rPr>
        <w:t>项、校级课题</w:t>
      </w:r>
      <w:r>
        <w:rPr>
          <w:sz w:val="28"/>
          <w:szCs w:val="28"/>
        </w:rPr>
        <w:t>9</w:t>
      </w:r>
      <w:r>
        <w:rPr>
          <w:sz w:val="28"/>
          <w:szCs w:val="28"/>
        </w:rPr>
        <w:t>项。同时，完成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苏州教学成果奖的申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2. </w:t>
      </w:r>
      <w:r>
        <w:rPr>
          <w:rFonts w:ascii="宋体" w:hAnsi="宋体" w:cs="宋体"/>
          <w:b/>
          <w:sz w:val="28"/>
          <w:szCs w:val="28"/>
        </w:rPr>
        <w:t>加强了对课题的网络化管理。</w:t>
      </w:r>
      <w:r>
        <w:rPr>
          <w:sz w:val="28"/>
          <w:szCs w:val="28"/>
        </w:rPr>
        <w:t>对在研的课题多次召开专门会议，从申报立项、开题论证、阶段计划和汇报、课题成果展示等，对教师进行了指导，并对课题进行了网络化统一管理，专人负责定期检查，确保课题呈现动态化研究过程。同时，根据《课题组成员考核评价表》，本学期完成了对课题组成员开课、论文撰写、科研研修等方面的量化考核，由课题组组长进行打分、划档，每学期进行一次评定，激励每位课题组成员能积极有效地开展研究而非流于形式，确保了课题实施的有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3. </w:t>
      </w:r>
      <w:r>
        <w:rPr>
          <w:rFonts w:ascii="宋体" w:hAnsi="宋体" w:cs="宋体"/>
          <w:b/>
          <w:kern w:val="0"/>
          <w:sz w:val="28"/>
          <w:szCs w:val="28"/>
        </w:rPr>
        <w:t>助推了学校的校园文化建设。</w:t>
      </w:r>
      <w:r>
        <w:rPr>
          <w:sz w:val="28"/>
          <w:szCs w:val="28"/>
        </w:rPr>
        <w:t>依托学校的“孔子学堂”、“青年之声国学教育示范基地”，科研处以课题为抓手，以弘扬国学传统文化为宗旨，助力校园文化建设，打造德育品牌。此外，在三八妇女节，教师读书会进行了诵读表演，</w:t>
      </w:r>
      <w:r>
        <w:rPr>
          <w:sz w:val="28"/>
          <w:szCs w:val="28"/>
          <w:lang w:eastAsia="zh-CN"/>
        </w:rPr>
        <w:t>加强了读书宣传，助推了“书香校园”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73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扩大积极影响，加强了学校的对外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为提高学校的知名度，扩大学校的办学影响，科研处积极为学校做宣传工作。本学期，“传统文化</w:t>
      </w:r>
      <w:r>
        <w:rPr>
          <w:sz w:val="28"/>
          <w:szCs w:val="28"/>
        </w:rPr>
        <w:t>+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项目荣获昆山市未成年人思想道德建设“阳光工程”优秀实事项目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江苏教育（职教版）》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期对学校的办学特色进行了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回顾本学期的教科研工作，科研处在教师成长、课题研究、论文写作等方面取得了一些进步。通过教科研的实践与探索，我们深刻地认识到，教学科研在提高教学质量和办学效益等方面，具有十分重要的先导作用。但我们的教科研工作还存在许多缺点，尚需改进。今后科研处将以人为本，求真务实，一如既往为教师、学校服务，积极推动我校教育科研的发展与创新，更好地打造学校教育科研的品牌。</w:t>
      </w:r>
    </w:p>
    <w:p>
      <w:pPr>
        <w:pStyle w:val="Normal"/>
        <w:spacing w:lineRule="exact" w:line="52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74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2:55:00Z</dcterms:created>
  <dc:creator>微软用户</dc:creator>
  <dc:description/>
  <dc:language>en-US</dc:language>
  <cp:lastModifiedBy>Administrator</cp:lastModifiedBy>
  <dcterms:modified xsi:type="dcterms:W3CDTF">2018-06-21T06:13:11Z</dcterms:modified>
  <cp:revision>3</cp:revision>
  <dc:subject/>
  <dc:title>2014—2015学年第二学期教科室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