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657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昆教技 </w:t>
      </w:r>
      <w:r>
        <w:rPr>
          <w:rFonts w:eastAsia="仿宋_GB2312" w:ascii="仿宋_GB2312" w:hAnsi="仿宋_GB2312"/>
          <w:sz w:val="32"/>
          <w:szCs w:val="32"/>
        </w:rPr>
        <w:t>[2018] 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 xml:space="preserve">2018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昆山市教育信息化论文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征集遴选活动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山开放大学，各中小学、幼儿园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推动信息技术与教育教学的深度融合，探索融合创新、深化应用的理论模式、方法和机制，促进教师信息技术应用能力与水平的提升。根据《关于组织参加江苏省教育信息化论文征集遴选活动的通知》（苏电教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2 </w:t>
      </w:r>
      <w:r>
        <w:rPr>
          <w:rFonts w:ascii="Times New Roman" w:hAnsi="Times New Roman" w:cs="Times New Roman" w:eastAsia="仿宋_GB2312"/>
          <w:sz w:val="32"/>
          <w:szCs w:val="32"/>
        </w:rPr>
        <w:t>号）文件及《关于开展教育信息化论文征集遴选活动的通知》（苏教信办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9 </w:t>
      </w:r>
      <w:r>
        <w:rPr>
          <w:rFonts w:ascii="Times New Roman" w:hAnsi="Times New Roman" w:cs="Times New Roman" w:eastAsia="仿宋_GB2312"/>
          <w:sz w:val="32"/>
          <w:szCs w:val="32"/>
        </w:rPr>
        <w:t>号）要求，决定举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sz w:val="32"/>
          <w:szCs w:val="32"/>
        </w:rPr>
        <w:t>年昆山市教育信息化论文征集遴选活动。现就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参赛对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各级各类教师，教育管理部门工作人员及教育信息化相关工作人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参赛组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基础教育组：幼儿园、小学、初中、高中、职中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等教育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论文主题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论文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教育信息化</w:t>
      </w:r>
      <w:r>
        <w:rPr>
          <w:rFonts w:eastAsia="仿宋_GB2312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sz w:val="32"/>
          <w:szCs w:val="32"/>
        </w:rPr>
        <w:t>：创新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智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变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落实党的十九大精神，在教育信息化</w:t>
      </w:r>
      <w:r>
        <w:rPr>
          <w:rFonts w:eastAsia="仿宋_GB2312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sz w:val="32"/>
          <w:szCs w:val="32"/>
        </w:rPr>
        <w:t>时代，写好教育信息化“奋进之笔”，落实立德树人根本任务，提高教师信息素养，推动教育信息化由融合应用向创新发展转变。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建议结合昆山智慧教育云平台的应用研究，例如智慧校园、智慧课堂、智慧教室建设与应用研究，进行选题，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选题包括以下几个方面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基于国家数字教育资源公共服务体系的大教育资源（社会生产生活场景、博物馆、图书馆等可支持教育教学发展的资源）服务模式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“一师一优课，一课一名师”、微课等优质教育资源的开发、应用、共享与服务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基于信息技术的新型教与学模式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“三个课堂”（专递课堂、名师课堂和名校网络课堂）和“同步课堂”的应用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网络教育新型发展形态、变革路径及趋势研究，尤其是网络学习空间、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网络教研的创新应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信息技术在众创空间、跨学科学习（</w:t>
      </w:r>
      <w:r>
        <w:rPr>
          <w:rFonts w:eastAsia="仿宋_GB2312" w:cs="Times New Roman" w:ascii="Times New Roman" w:hAnsi="Times New Roman"/>
          <w:sz w:val="32"/>
          <w:szCs w:val="32"/>
        </w:rPr>
        <w:t>STEAM</w:t>
      </w:r>
      <w:r>
        <w:rPr>
          <w:rFonts w:ascii="Times New Roman" w:hAnsi="Times New Roman" w:cs="Times New Roman" w:eastAsia="仿宋_GB2312"/>
          <w:sz w:val="32"/>
          <w:szCs w:val="32"/>
        </w:rPr>
        <w:t>教育）、创客教育等教育教学新模式下的应用研究，尤其是农村地区的应用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以人工智能、</w:t>
      </w:r>
      <w:r>
        <w:rPr>
          <w:rFonts w:eastAsia="仿宋_GB2312" w:cs="Times New Roman" w:ascii="Times New Roman" w:hAnsi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、云计算、物联网、大数据等为代表的新兴信息技术，智能引领教育变革，创新教与学方式，开展学习分析、个性化服务、教学评价、人机交互、群体协作与沟通等的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基于新一代高速光纤网络和物联网等技术，构建“人人皆学、处处能学、时时可学”泛在学习环境，及“网络化、数字化、个性化、终身化”教育体系的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教育技术基本理论与新型学习理论的构建，体现脑科学、学习科学、深度学习、具身认知、新型混合学习等研究新进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立德树人，提升综合育人水平，促进学生全面发展、健康成长的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培养提升教师和学生信息素养的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）以教育信息化提升教育决策科学化，促进教育治理体系与治理能力现代化的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）教育信息化助力教育精准扶贫，提升教育公平的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）教育信息化国际比较研究，尤其是以教育信息化助力一带一路沿线国家与地区教育的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论文要求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章要有鲜明的观点和具体的内容，能突出重点，围绕一个中心展开论述，能反映学术和实践创新。文章应包含题目、摘要（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以上）、关键词（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个）、正文、参考文献、文中引注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论文资格审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有明显政治原则性错误和科学常识性错误的作品，取消比赛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严禁剽窃或抄袭行为，一经发现，直接取消该作品比赛资格，并通报批评。作者需保证稿件及各种说明、引言等无任何法律纠纷，剽窃或抄袭产生的法律纠纷由作者本人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作者所投稿件必须是从未在任何报刊、杂志等媒体发表的原创稿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不符合作品形态界定相关要求的作品，取消比赛资格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赛方式及论文数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参赛论文必须在校级选拔的基础上以学校为单位统一报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幼儿园每校限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，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其他学校每校报送不超过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篇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报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论文报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论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电子稿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报送时间及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 xml:space="preserve">2018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 xml:space="preserve">30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日前，将论文报名表通过智慧教育平台的校园管理中学校上报信息上报，将论文电子稿以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 xml:space="preserve">2018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年昆山市教育信息化论文</w:t>
      </w:r>
      <w:r>
        <w:rPr>
          <w:rFonts w:ascii="Times New Roman" w:hAnsi="Times New Roman" w:cs="Times New Roman" w:eastAsia="仿宋_GB2312"/>
          <w:bCs/>
          <w:sz w:val="32"/>
          <w:szCs w:val="32"/>
          <w:highlight w:val="yellow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仿宋_GB2312"/>
          <w:bCs/>
          <w:sz w:val="32"/>
          <w:szCs w:val="32"/>
          <w:highlight w:val="yellow"/>
        </w:rPr>
        <w:t>组别</w:t>
      </w:r>
      <w:r>
        <w:rPr>
          <w:rFonts w:eastAsia="仿宋_GB2312" w:cs="Times New Roman" w:ascii="Times New Roman" w:hAnsi="Times New Roman"/>
          <w:bCs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仿宋_GB2312"/>
          <w:bCs/>
          <w:sz w:val="32"/>
          <w:szCs w:val="32"/>
          <w:highlight w:val="yellow"/>
        </w:rPr>
        <w:t>学校</w:t>
      </w:r>
      <w:r>
        <w:rPr>
          <w:rFonts w:eastAsia="仿宋_GB2312" w:cs="Times New Roman" w:ascii="Times New Roman" w:hAnsi="Times New Roman"/>
          <w:bCs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仿宋_GB2312"/>
          <w:bCs/>
          <w:sz w:val="32"/>
          <w:szCs w:val="32"/>
          <w:highlight w:val="yellow"/>
        </w:rPr>
        <w:t>老师）命名发送至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邮箱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896765925@qq.com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毛老师，电话：</w:t>
      </w:r>
      <w:r>
        <w:rPr>
          <w:rFonts w:eastAsia="仿宋_GB2312" w:cs="Times New Roman" w:ascii="Times New Roman" w:hAnsi="Times New Roman"/>
          <w:sz w:val="32"/>
          <w:szCs w:val="32"/>
        </w:rPr>
        <w:t>5751884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四、遴选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室将组织本市论文的评审，并根据专家遴选结果公布优秀论文选送参加上级比赛。各单位要认真组织广大教师及教育信息化工作者，按照文件精神和要求，积极参加本次论文活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室将对各参赛论文分别设置一等奖、二等奖、三等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6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山市教育局教育技术室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209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19:00Z</dcterms:created>
  <dc:creator>微软用户</dc:creator>
  <dc:description/>
  <dc:language>en-US</dc:language>
  <cp:lastModifiedBy>Administrator</cp:lastModifiedBy>
  <dcterms:modified xsi:type="dcterms:W3CDTF">2018-06-12T00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