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浅谈中高职课程的有效衔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以《服务礼仪》课程为例</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昆山花桥国际商务城中等专业学校  言伟斐</w:t>
      </w:r>
    </w:p>
    <w:p>
      <w:pPr>
        <w:pStyle w:val="Normal"/>
        <w:jc w:val="left"/>
        <w:rPr>
          <w:rFonts w:ascii="仿宋" w:hAnsi="仿宋" w:eastAsia="仿宋" w:cs="黑体;SimHei"/>
          <w:b/>
          <w:b/>
          <w:bCs/>
          <w:color w:val="FF0000"/>
          <w:sz w:val="24"/>
          <w:szCs w:val="28"/>
        </w:rPr>
      </w:pPr>
      <w:r>
        <w:rPr>
          <w:rFonts w:ascii="仿宋" w:hAnsi="仿宋" w:cs="黑体;SimHei" w:eastAsia="仿宋"/>
          <w:b/>
          <w:bCs/>
          <w:color w:val="FF0000"/>
          <w:sz w:val="24"/>
          <w:szCs w:val="28"/>
        </w:rPr>
        <w:t>课题项目：苏州市教育科学“十三五”规划课题“《服务礼仪》在中高职课程衔接中应用的实践研究——以旅游服务与管理专业为例。”课题编号，苏教科规验字第</w:t>
      </w:r>
      <w:r>
        <w:rPr>
          <w:rFonts w:eastAsia="仿宋" w:cs="黑体;SimHei" w:ascii="仿宋" w:hAnsi="仿宋"/>
          <w:b/>
          <w:bCs/>
          <w:color w:val="FF0000"/>
          <w:sz w:val="24"/>
          <w:szCs w:val="28"/>
        </w:rPr>
        <w:t>16012024</w:t>
      </w:r>
      <w:r>
        <w:rPr>
          <w:rFonts w:ascii="仿宋" w:hAnsi="仿宋" w:cs="黑体;SimHei" w:eastAsia="仿宋"/>
          <w:b/>
          <w:bCs/>
          <w:color w:val="FF0000"/>
          <w:sz w:val="24"/>
          <w:szCs w:val="28"/>
        </w:rPr>
        <w:t>号</w:t>
      </w:r>
    </w:p>
    <w:p>
      <w:pPr>
        <w:pStyle w:val="Normal"/>
        <w:spacing w:lineRule="auto" w:line="360"/>
        <w:ind w:firstLine="482"/>
        <w:rPr/>
      </w:pPr>
      <w:r>
        <w:rPr>
          <w:rFonts w:ascii="宋体;SimSun" w:hAnsi="宋体;SimSun" w:cs="宋体;SimSun"/>
          <w:b/>
          <w:bCs/>
          <w:sz w:val="24"/>
          <w:szCs w:val="24"/>
        </w:rPr>
        <w:t>摘要</w:t>
      </w:r>
      <w:r>
        <w:rPr>
          <w:rFonts w:cs="宋体;SimSun" w:ascii="宋体;SimSun" w:hAnsi="宋体;SimSun"/>
          <w:b/>
          <w:bCs/>
          <w:sz w:val="24"/>
          <w:szCs w:val="24"/>
        </w:rPr>
        <w:t>:</w:t>
      </w:r>
      <w:r>
        <w:rPr>
          <w:rFonts w:ascii="宋体;SimSun" w:hAnsi="宋体;SimSun" w:cs="宋体;SimSun"/>
          <w:sz w:val="24"/>
          <w:szCs w:val="24"/>
        </w:rPr>
        <w:t>随着教育改革的推进，教学过程中越来越注重对学生素质的培育，学生的学习能力提升与教师的教育密切相关，尤其是在中高职课程的衔接过程中，更加要重视起对学生的学习素质教育，不断增强学生学习的有效性，进而培育学生良好的学习能力，让学生具备更加完善的素质，应对激烈的市场竞争。</w:t>
      </w:r>
    </w:p>
    <w:p>
      <w:pPr>
        <w:pStyle w:val="Normal"/>
        <w:spacing w:lineRule="auto" w:line="360"/>
        <w:ind w:firstLine="482"/>
        <w:rPr/>
      </w:pPr>
      <w:r>
        <w:rPr>
          <w:rFonts w:ascii="宋体;SimSun" w:hAnsi="宋体;SimSun" w:cs="宋体;SimSun"/>
          <w:b/>
          <w:bCs/>
          <w:sz w:val="24"/>
          <w:szCs w:val="24"/>
        </w:rPr>
        <w:t>关键词</w:t>
      </w:r>
      <w:r>
        <w:rPr>
          <w:rFonts w:cs="宋体;SimSun" w:ascii="宋体;SimSun" w:hAnsi="宋体;SimSun"/>
          <w:b/>
          <w:bCs/>
          <w:sz w:val="24"/>
          <w:szCs w:val="24"/>
        </w:rPr>
        <w:t>:</w:t>
      </w:r>
      <w:r>
        <w:rPr>
          <w:rFonts w:ascii="宋体;SimSun" w:hAnsi="宋体;SimSun" w:cs="宋体;SimSun"/>
          <w:sz w:val="24"/>
          <w:szCs w:val="24"/>
        </w:rPr>
        <w:t>中高职；课程衔接；服务礼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的快速发展，促使服务业在经济发展中占据了重要比重，社会更加需要高素质的服务型人才，在中高职课程衔接中，尤其是服务礼仪中，对学生加强教学，可以帮助学生塑造更加完善的形象，提升自身的职业竞争力，以便于学生在未来的发展过程中，提升自身的服务能力，将教学中的理论知识转化为实践能力，促进自身的发展和完善。服务业的发展需要学生的推动，因此在对中高职课程的有效衔接中，教师要注意方式方法，通过多种教学手段，激发学生的潜在创造力，培养学生的成长能力，促进学生的全面发展。下面就中高职课程的有效衔接进行具体分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转变教学思想，鼓励学生大胆提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职服务理论阶段，学生已经基本构建了服务理论知识基础框架，中职服务理论教师对于学生服务理论教学要以培育学生口语应用能力为主，不断加强对学生的指导为目标，增强自身素质的修养，转变传统的教学方法，在服务理论教学过程中，教师更要随着时代的改变不断地更新观念，对传统的教学模式进行改革，改变以往的单一教师讲解书本知识，学生被动的接受理论的教学模式，不断培育学生对服务理论学习的积极性和主动性，让学生能够乐于学习，善于学习，进一步开发学生的创新能力，促使学生思维不断发散。避免出现学生在课堂上过度的迷信老师的讲解，没有自我的思考，对于一些问题，老师说什么就是什么，甚至有些老师讲错了内容，教师就要重视起来，从创建口语交际氛围出发，让学生产生想说的欲望，从而帮助学生进一步树立学习语文的自信心，具体来说，学生可以通过教师建立的活动，增强主动性，从而促使学生的学习能力提高，提升口语交际能力。学生也是相信老师的讲解，不敢质疑老师的状况。而对于服务理论句型的讲解，只会生搬硬套，不能做到活学活用。针对这一现状，教师要鼓励学生大胆质疑，把课堂还给学生，让学生能够感受到学习的发现学生潜在特质，开发学生智力。尤其在服务理论学习过程中，有些中职服务理论教师对一些专业服务用语的读音存在口音性错误，就容易导致学生跟着模仿教师的口音，不能达到对服务理论专业服务用语的正确话语，教师要切身提升自身素质，鼓励学生能够指出自身错误，善于纠正错误，在学生寻找错误的过程中，就是学生主动学习的过程，在对老师口语训练的过程，就是学生拓宽服务理论知识的过程，教师更加要抓住这一优势，激发学生学习服务理论兴趣。</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培养创新机会，增强动手实践能力</w:t>
      </w:r>
    </w:p>
    <w:p>
      <w:pPr>
        <w:pStyle w:val="Normal"/>
        <w:spacing w:lineRule="auto" w:line="360"/>
        <w:ind w:firstLine="480"/>
        <w:rPr/>
      </w:pPr>
      <w:r>
        <w:rPr>
          <w:rFonts w:ascii="宋体;SimSun" w:hAnsi="宋体;SimSun" w:cs="宋体;SimSun"/>
          <w:sz w:val="24"/>
          <w:szCs w:val="24"/>
        </w:rPr>
        <w:t>课本上有着许多固定性的内容，容易让学生形成思维定式，在传统的教育模式上教师对学生说不能脱离课本，这是片面的，学生容易产生误解，认为实际操作能力没有什么用处，最终导致了学生创新能力，动手能力的欠缺。所以，在我们的服务礼仪课基础课程学习中，不管是操作实践还是演示实践，教师要给予学生动手的机会，让学生能够在实际操作中感受到创新的重要性，同时在实际操作过程中，不仅巩固课本的知识，还可以联系其他学科的知识，共同促进学生能力的发展。在我们的教材上有着许许多多的小实践和经验，教师要鼓励学生积极探索。此外，在我们的实践操作过程中，学生的动手操作能力至关重要，教师在课开始之前，要做好妥善的实践安排，对于实践的时间，过程，内容和理论知识的配合都要协调好，学生对于实践的操作过程必须提前预习，不能对于实践完全陌生，这样不仅不能达到预期的实践效果，同时还会导致实践的失败，使得学生实践的信心受到打击，在实践过程中，教师要善于和学生进行合作，发现学生存在的问题，及时的给予指导和帮助，让学生可以进一步改进实践步骤，在完成实践的前提下，教师还可以引导学生探索新问题，鼓励学生动手操作实践，培养创新能力。</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实践联系教学，提升语言沟通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礼仪用语的学习不能拘泥于课堂中，要想通过以就业为导向的教学模式提升学生的实际应用能力，集中学生的学习注意力，就要注意在呈现理论礼仪用语知识同时，不可忽视学生的实践能力，丰富学生的课外活动，还可以通过教师与学生的交互可以通过一些丰富多彩的课堂活动，来激发学生创造力。例如，通过一个美剧动漫的角色扮演，是学生用礼仪用语表达其中的台词，在此过程中，一方面学生通过对台词的理解，记忆，背诵，使得学生对礼仪用语的理解能力得到提升，另一方面使得学生在表演的过程中，口语的表达能力，发音的正确与否都得到了体现，让学生敢于说，敢于尝试。这里面尤其是口语表达能力得到显著的提升，而我们的角色扮演对于其他形式的活动有着独特的吸引力，紧紧抓住了学生学习兴趣，推动学生的学习步伐。此外我们还可以通过外教，让学生从外国人哪里更多的接触他们的本土文化，从而使得学生对学习礼仪用语产生更大的兴趣；还有一种组织小组合作的方式，让学生能够在小组间的互相合作学习中，提升语言沟通能力，学会与他人友好相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结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职课程有效衔接过程中，增强学生的学习能力，从礼仪用语出发，能够结合教学实践，制定不同的教学模式，而教学模式构建重点就在于培养学生的实践应用能力。在掌握了专业知识的前提下，学会应用这些知识，培养口语表达能力，让学生在未来的就业竞争中更胜一筹。培养学生的创新能力对于学习服务礼仪课基础有着促进作用，教师在教学过程中要不断的培养学生的学习兴趣，树立学习服务礼仪课基础的学习自信心，养成良好的学习习惯。</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参考文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牛畅</w:t>
      </w:r>
      <w:r>
        <w:rPr>
          <w:rFonts w:cs="宋体;SimSun" w:ascii="宋体;SimSun" w:hAnsi="宋体;SimSun"/>
          <w:sz w:val="24"/>
          <w:szCs w:val="24"/>
        </w:rPr>
        <w:t xml:space="preserve">. </w:t>
      </w:r>
      <w:r>
        <w:rPr>
          <w:rFonts w:ascii="宋体;SimSun" w:hAnsi="宋体;SimSun" w:cs="宋体;SimSun"/>
          <w:sz w:val="24"/>
          <w:szCs w:val="24"/>
        </w:rPr>
        <w:t>服务礼仪课基础教学中如何培养中职学生创新能力</w:t>
      </w:r>
      <w:r>
        <w:rPr>
          <w:rFonts w:cs="宋体;SimSun" w:ascii="宋体;SimSun" w:hAnsi="宋体;SimSun"/>
          <w:sz w:val="24"/>
          <w:szCs w:val="24"/>
        </w:rPr>
        <w:t xml:space="preserve">[J]. </w:t>
      </w:r>
      <w:r>
        <w:rPr>
          <w:rFonts w:ascii="宋体;SimSun" w:hAnsi="宋体;SimSun" w:cs="宋体;SimSun"/>
          <w:sz w:val="24"/>
          <w:szCs w:val="24"/>
        </w:rPr>
        <w:t>考试周刊</w:t>
      </w:r>
      <w:r>
        <w:rPr>
          <w:rFonts w:cs="宋体;SimSun" w:ascii="宋体;SimSun" w:hAnsi="宋体;SimSun"/>
          <w:sz w:val="24"/>
          <w:szCs w:val="24"/>
        </w:rPr>
        <w:t>, 2013(31):175-17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林丽萍</w:t>
      </w:r>
      <w:r>
        <w:rPr>
          <w:rFonts w:cs="宋体;SimSun" w:ascii="宋体;SimSun" w:hAnsi="宋体;SimSun"/>
          <w:sz w:val="24"/>
          <w:szCs w:val="24"/>
        </w:rPr>
        <w:t xml:space="preserve">. </w:t>
      </w:r>
      <w:r>
        <w:rPr>
          <w:rFonts w:ascii="宋体;SimSun" w:hAnsi="宋体;SimSun" w:cs="宋体;SimSun"/>
          <w:sz w:val="24"/>
          <w:szCs w:val="24"/>
        </w:rPr>
        <w:t>中职《服务礼仪课基础》教学的创新能力培养</w:t>
      </w:r>
      <w:r>
        <w:rPr>
          <w:rFonts w:cs="宋体;SimSun" w:ascii="宋体;SimSun" w:hAnsi="宋体;SimSun"/>
          <w:sz w:val="24"/>
          <w:szCs w:val="24"/>
        </w:rPr>
        <w:t xml:space="preserve">[J]. </w:t>
      </w:r>
      <w:r>
        <w:rPr>
          <w:rFonts w:ascii="宋体;SimSun" w:hAnsi="宋体;SimSun" w:cs="宋体;SimSun"/>
          <w:sz w:val="24"/>
          <w:szCs w:val="24"/>
        </w:rPr>
        <w:t>现代教育科学</w:t>
      </w:r>
      <w:r>
        <w:rPr>
          <w:rFonts w:cs="宋体;SimSun" w:ascii="宋体;SimSun" w:hAnsi="宋体;SimSun"/>
          <w:sz w:val="24"/>
          <w:szCs w:val="24"/>
        </w:rPr>
        <w:t>:</w:t>
      </w:r>
      <w:r>
        <w:rPr>
          <w:rFonts w:ascii="宋体;SimSun" w:hAnsi="宋体;SimSun" w:cs="宋体;SimSun"/>
          <w:sz w:val="24"/>
          <w:szCs w:val="24"/>
        </w:rPr>
        <w:t>中学教师</w:t>
      </w:r>
      <w:r>
        <w:rPr>
          <w:rFonts w:cs="宋体;SimSun" w:ascii="宋体;SimSun" w:hAnsi="宋体;SimSun"/>
          <w:sz w:val="24"/>
          <w:szCs w:val="24"/>
        </w:rPr>
        <w:t>, 2014(4):93-9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徐华伟</w:t>
      </w:r>
      <w:r>
        <w:rPr>
          <w:rFonts w:cs="宋体;SimSun" w:ascii="宋体;SimSun" w:hAnsi="宋体;SimSun"/>
          <w:sz w:val="24"/>
          <w:szCs w:val="24"/>
        </w:rPr>
        <w:t xml:space="preserve">. </w:t>
      </w:r>
      <w:r>
        <w:rPr>
          <w:rFonts w:ascii="宋体;SimSun" w:hAnsi="宋体;SimSun" w:cs="宋体;SimSun"/>
          <w:sz w:val="24"/>
          <w:szCs w:val="24"/>
        </w:rPr>
        <w:t>浅谈中高职课程的有效衔接</w:t>
      </w:r>
      <w:r>
        <w:rPr>
          <w:rFonts w:cs="宋体;SimSun" w:ascii="宋体;SimSun" w:hAnsi="宋体;SimSun"/>
          <w:sz w:val="24"/>
          <w:szCs w:val="24"/>
        </w:rPr>
        <w:t xml:space="preserve">--[J]. </w:t>
      </w:r>
      <w:r>
        <w:rPr>
          <w:rFonts w:ascii="宋体;SimSun" w:hAnsi="宋体;SimSun" w:cs="宋体;SimSun"/>
          <w:sz w:val="24"/>
          <w:szCs w:val="24"/>
        </w:rPr>
        <w:t>消费导刊</w:t>
      </w:r>
      <w:r>
        <w:rPr>
          <w:rFonts w:cs="宋体;SimSun" w:ascii="宋体;SimSun" w:hAnsi="宋体;SimSun"/>
          <w:sz w:val="24"/>
          <w:szCs w:val="24"/>
        </w:rPr>
        <w:t>, 2013(10):145-14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王琳</w:t>
      </w:r>
      <w:r>
        <w:rPr>
          <w:rFonts w:cs="宋体;SimSun" w:ascii="宋体;SimSun" w:hAnsi="宋体;SimSun"/>
          <w:sz w:val="24"/>
          <w:szCs w:val="24"/>
        </w:rPr>
        <w:t xml:space="preserve">. </w:t>
      </w:r>
      <w:r>
        <w:rPr>
          <w:rFonts w:ascii="宋体;SimSun" w:hAnsi="宋体;SimSun" w:cs="宋体;SimSun"/>
          <w:sz w:val="24"/>
          <w:szCs w:val="24"/>
        </w:rPr>
        <w:t>浅谈中高职课程的有效衔接</w:t>
      </w:r>
      <w:r>
        <w:rPr>
          <w:rFonts w:cs="宋体;SimSun" w:ascii="宋体;SimSun" w:hAnsi="宋体;SimSun"/>
          <w:sz w:val="24"/>
          <w:szCs w:val="24"/>
        </w:rPr>
        <w:t>--</w:t>
      </w:r>
      <w:r>
        <w:rPr>
          <w:rFonts w:ascii="宋体;SimSun" w:hAnsi="宋体;SimSun" w:cs="宋体;SimSun"/>
          <w:sz w:val="24"/>
          <w:szCs w:val="24"/>
        </w:rPr>
        <w:t>以服务礼仪课程专业为例</w:t>
      </w:r>
      <w:r>
        <w:rPr>
          <w:rFonts w:cs="宋体;SimSun" w:ascii="宋体;SimSun" w:hAnsi="宋体;SimSun"/>
          <w:sz w:val="24"/>
          <w:szCs w:val="24"/>
        </w:rPr>
        <w:t xml:space="preserve">[J]. </w:t>
      </w:r>
      <w:r>
        <w:rPr>
          <w:rFonts w:ascii="宋体;SimSun" w:hAnsi="宋体;SimSun" w:cs="宋体;SimSun"/>
          <w:sz w:val="24"/>
          <w:szCs w:val="24"/>
        </w:rPr>
        <w:t>消费导刊</w:t>
      </w:r>
      <w:r>
        <w:rPr>
          <w:rFonts w:cs="宋体;SimSun" w:ascii="宋体;SimSun" w:hAnsi="宋体;SimSun"/>
          <w:sz w:val="24"/>
          <w:szCs w:val="24"/>
        </w:rPr>
        <w:t>, 2013(10):145-1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1:50:00Z</dcterms:created>
  <dc:creator>MX6</dc:creator>
  <dc:description/>
  <cp:keywords/>
  <dc:language>en-US</dc:language>
  <cp:lastModifiedBy>微软用户</cp:lastModifiedBy>
  <dcterms:modified xsi:type="dcterms:W3CDTF">2018-02-25T01:52:00Z</dcterms:modified>
  <cp:revision>3</cp:revision>
  <dc:subject/>
  <dc:title>浅谈中高职课程的有效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