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48"/>
        </w:rPr>
      </w:pPr>
      <w:r>
        <w:rPr>
          <w:rFonts w:eastAsia="黑体;SimHei" w:cs="宋体;SimSun" w:ascii="宋体;SimSun" w:hAnsi="宋体;SimSun"/>
          <w:b/>
          <w:bCs/>
          <w:sz w:val="48"/>
        </w:rPr>
      </w:r>
    </w:p>
    <w:p>
      <w:pPr>
        <w:pStyle w:val="Normal"/>
        <w:spacing w:lineRule="auto" w:line="480" w:before="0" w:after="468"/>
        <w:jc w:val="center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  <w:t>江苏省教育科学“十二五”规划</w:t>
      </w:r>
    </w:p>
    <w:p>
      <w:pPr>
        <w:pStyle w:val="Normal"/>
        <w:spacing w:lineRule="auto" w:line="480" w:before="0" w:after="312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8"/>
        </w:rPr>
        <w:t>课题成果鉴定申请表</w:t>
      </w:r>
    </w:p>
    <w:p>
      <w:pPr>
        <w:pStyle w:val="Normal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0"/>
        <w:rPr>
          <w:sz w:val="28"/>
        </w:rPr>
      </w:pPr>
      <w:r>
        <w:rPr>
          <w:sz w:val="28"/>
        </w:rPr>
        <w:t>课题立项编号：</w:t>
      </w:r>
      <w:r>
        <w:rPr>
          <w:sz w:val="28"/>
        </w:rPr>
        <w:t>D/2015/03/14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</w:t>
      </w:r>
      <w:r>
        <w:rPr>
          <w:sz w:val="24"/>
        </w:rPr>
        <w:t>填表时间：</w:t>
      </w: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914"/>
        <w:gridCol w:w="1217"/>
        <w:gridCol w:w="463"/>
        <w:gridCol w:w="1157"/>
        <w:gridCol w:w="1215"/>
        <w:gridCol w:w="1814"/>
      </w:tblGrid>
      <w:tr>
        <w:trPr>
          <w:trHeight w:val="1077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7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楷体_GB2312;Arial Unicode MS"/>
                <w:sz w:val="28"/>
              </w:rPr>
            </w:pPr>
            <w:r>
              <w:rPr>
                <w:sz w:val="28"/>
              </w:rPr>
              <w:t>经典阅读促进中职校园文化建设的实践研究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课题负责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张慧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pacing w:val="-10"/>
                <w:sz w:val="24"/>
              </w:rPr>
              <w:t>0512-5017526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3773141453</w:t>
            </w:r>
          </w:p>
        </w:tc>
      </w:tr>
      <w:tr>
        <w:trPr>
          <w:trHeight w:val="1197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pacing w:val="-16"/>
                <w:sz w:val="24"/>
              </w:rPr>
              <w:t>昆山花桥国际商务城中等专业学校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昆山花桥花集路</w:t>
            </w:r>
            <w:r>
              <w:rPr>
                <w:sz w:val="24"/>
              </w:rPr>
              <w:t>633</w:t>
            </w:r>
            <w:r>
              <w:rPr>
                <w:sz w:val="24"/>
              </w:rPr>
              <w:t>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215332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课题类别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立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课题完成时间</w:t>
            </w:r>
          </w:p>
        </w:tc>
        <w:tc>
          <w:tcPr>
            <w:tcW w:w="4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楷体_GB2312;Arial Unicode MS"/>
                <w:sz w:val="24"/>
              </w:rPr>
            </w:pP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</w:p>
        </w:tc>
      </w:tr>
      <w:tr>
        <w:trPr>
          <w:trHeight w:val="11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申请鉴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定时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鉴定方式</w:t>
            </w:r>
          </w:p>
        </w:tc>
        <w:tc>
          <w:tcPr>
            <w:tcW w:w="4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会议评审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4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2985"/>
        <w:gridCol w:w="1620"/>
        <w:gridCol w:w="3135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主要研究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人员姓名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职务和职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课题研究中所承担的工作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慧玲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昆山花桥国际商务城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等专业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处主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讲师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全面组织课题研究实施工作；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全面负责校本教材组织编写；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全面负责经典诵读活动开展、课题的社会宣传等；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郁春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昆山花桥国际商务城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等专业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级讲师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参与编写校本教材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负责课堂教学实施；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</w:rPr>
              <w:t>课题公开课开设、论文撰写；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凤英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昆山花桥国际商务城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等专业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级讲师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 xml:space="preserve">参与编写校本教材；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</w:rPr>
              <w:t>课题公开课开设、论文撰写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收集、整理相关材料；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昌明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昆山花桥国际商务城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等专业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校长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讲师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负责联系校本教材出版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负责“孔子学堂”活动开展；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赵冬娟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昆山花桥国际商务城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中等专业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级讲师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参与编写校本教材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</w:rPr>
              <w:t>课题公开课开设、论文撰写；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收集、整理相关材料；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树文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昆山花桥国际商务城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等专业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督导处主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讲师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负责经典诵读活动的开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负责联系专家讲座；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君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昆山花桥国际商务城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等专业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 xml:space="preserve">参与编写校本教材；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</w:rPr>
              <w:t>课题公开课开设、论文撰写；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负责课题组教师教案编写；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荀巧孜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昆山花桥国际商务城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等专业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中级讲师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</w:rPr>
              <w:t>负责诵读社团组织工作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参与编写校本教材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</w:rPr>
              <w:t>课题公开课开设、论文撰写；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金辉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昆山花桥国际商务城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等专业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参与编写校本教材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校园微信平台建设工作；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哲文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昆山花桥国际商务城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等专业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校长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讲师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负责课题经费筹建；</w:t>
            </w:r>
          </w:p>
          <w:p>
            <w:pPr>
              <w:pStyle w:val="Normal"/>
              <w:widowControl/>
              <w:spacing w:lineRule="exact" w:line="400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负责联系课题专家指导工作；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志达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昆山花桥国际商务城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等专业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讲师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负责校园文化建设宣传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负责文本美术设计工作；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121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拟提交鉴</w:t>
            </w:r>
          </w:p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定的成果</w:t>
            </w:r>
          </w:p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名称及成</w:t>
            </w:r>
          </w:p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果内容的</w:t>
            </w:r>
          </w:p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简要介绍</w:t>
            </w:r>
          </w:p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件：</w:t>
            </w:r>
          </w:p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课题结题报告</w:t>
            </w:r>
          </w:p>
          <w:p>
            <w:pPr>
              <w:pStyle w:val="Normal"/>
              <w:spacing w:lineRule="exact" w:line="5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5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附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件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40"/>
              <w:rPr/>
            </w:pPr>
            <w:r>
              <w:rPr>
                <w:sz w:val="24"/>
              </w:rPr>
              <w:t>课题研究过程材料（课题申报、开题资料、中期汇报、过程资料等）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40"/>
              <w:rPr>
                <w:sz w:val="24"/>
              </w:rPr>
            </w:pPr>
            <w:r>
              <w:rPr>
                <w:sz w:val="24"/>
              </w:rPr>
              <w:t>出版教材《职校国学经典拾粹》，中南大学出版社，</w:t>
            </w:r>
            <w:r>
              <w:rPr>
                <w:sz w:val="24"/>
              </w:rPr>
              <w:t>2017.12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校本教材《“一日一句”名言推送集粹》，</w:t>
            </w:r>
            <w:r>
              <w:rPr>
                <w:sz w:val="24"/>
              </w:rPr>
              <w:t>2016.9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校本教材《孔子学堂系列活动集册（一）》，</w:t>
            </w:r>
            <w:r>
              <w:rPr>
                <w:sz w:val="24"/>
              </w:rPr>
              <w:t>2017.6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．课题组研究成果：课题组教师发表论文、论文获奖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40"/>
              <w:rPr>
                <w:sz w:val="24"/>
              </w:rPr>
            </w:pPr>
            <w:r>
              <w:rPr>
                <w:sz w:val="24"/>
              </w:rPr>
              <w:t>课题组研究成果：公开课、指导学生获奖、课题相关荣誉等；</w:t>
            </w:r>
          </w:p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研究成果一览表</w:t>
      </w:r>
    </w:p>
    <w:tbl>
      <w:tblPr>
        <w:tblW w:w="9210" w:type="dxa"/>
        <w:jc w:val="left"/>
        <w:tblInd w:w="-3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210"/>
        <w:gridCol w:w="3060"/>
        <w:gridCol w:w="990"/>
        <w:gridCol w:w="1605"/>
        <w:gridCol w:w="1080"/>
        <w:gridCol w:w="755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形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  <w:t>成果全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发表（获奖）刊物或出版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发表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获奖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出版时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结题报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经典阅读促进中职校园文化建设的实践研究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慧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件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中职学校开展国学教育的意义和路径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张慧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家核心期刊《教育与职业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.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附件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17"/>
              <w:jc w:val="center"/>
              <w:rPr>
                <w:sz w:val="24"/>
              </w:rPr>
            </w:pPr>
            <w:r>
              <w:rPr>
                <w:sz w:val="24"/>
              </w:rPr>
              <w:t>《巧借新媒体东风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扬诗歌教学之帆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慧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《江苏教育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.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附件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微阅读时代中职生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典阅读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慧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《江苏教育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15.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附件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《修身以养德，</w:t>
            </w:r>
          </w:p>
          <w:p>
            <w:pPr>
              <w:pStyle w:val="Normal"/>
              <w:jc w:val="center"/>
              <w:rPr>
                <w:bCs/>
                <w:spacing w:val="-20"/>
                <w:sz w:val="24"/>
              </w:rPr>
            </w:pPr>
            <w:r>
              <w:rPr>
                <w:bCs/>
                <w:sz w:val="24"/>
              </w:rPr>
              <w:t>齐家以治世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慧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9" w:hanging="0"/>
              <w:jc w:val="center"/>
              <w:rPr>
                <w:spacing w:val="-30"/>
                <w:sz w:val="24"/>
              </w:rPr>
            </w:pPr>
            <w:r>
              <w:rPr>
                <w:spacing w:val="-30"/>
                <w:sz w:val="24"/>
              </w:rPr>
              <w:t>《昆山教育研究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2017.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附件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8"/>
                <w:sz w:val="24"/>
              </w:rPr>
            </w:pPr>
            <w:r>
              <w:rPr>
                <w:bCs/>
                <w:spacing w:val="-18"/>
                <w:sz w:val="24"/>
              </w:rPr>
              <w:t>《探究中职经典散文诵读技巧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郁春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《智库时代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2017.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附件</w:t>
            </w:r>
          </w:p>
        </w:tc>
      </w:tr>
      <w:tr>
        <w:trPr>
          <w:trHeight w:val="77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8"/>
                <w:sz w:val="24"/>
              </w:rPr>
            </w:pPr>
            <w:r>
              <w:rPr>
                <w:bCs/>
                <w:spacing w:val="-8"/>
                <w:sz w:val="24"/>
              </w:rPr>
              <w:t>《开展经典美文阅读活动，</w:t>
            </w:r>
          </w:p>
          <w:p>
            <w:pPr>
              <w:pStyle w:val="Normal"/>
              <w:jc w:val="center"/>
              <w:rPr>
                <w:bCs/>
                <w:spacing w:val="-8"/>
                <w:sz w:val="24"/>
              </w:rPr>
            </w:pPr>
            <w:r>
              <w:rPr>
                <w:bCs/>
                <w:spacing w:val="-8"/>
                <w:sz w:val="24"/>
              </w:rPr>
              <w:t>提升中职学生语文素养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郁春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《新课程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2016.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附件</w:t>
            </w:r>
          </w:p>
        </w:tc>
      </w:tr>
      <w:tr>
        <w:trPr>
          <w:trHeight w:val="77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8"/>
                <w:sz w:val="24"/>
              </w:rPr>
            </w:pPr>
            <w:r>
              <w:rPr>
                <w:bCs/>
                <w:spacing w:val="-8"/>
                <w:sz w:val="24"/>
              </w:rPr>
              <w:t>《促进中职生经典阅读策略探究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罗凤英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《现代职业教育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16.1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附件</w:t>
            </w:r>
          </w:p>
        </w:tc>
      </w:tr>
      <w:tr>
        <w:trPr>
          <w:trHeight w:val="52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《中职生课外阅读现状及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教学对策探究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罗凤英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《现代职业教育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pacing w:val="-16"/>
                <w:sz w:val="24"/>
              </w:rPr>
              <w:t>2017.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附件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《基于微信公众平台打造中职校园经典微阅读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郭金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《考试周刊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17.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附件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《</w:t>
            </w:r>
            <w:r>
              <w:rPr>
                <w:rFonts w:ascii="宋体;SimSun" w:hAnsi="宋体;SimSun" w:cs="宋体;SimSun"/>
                <w:sz w:val="24"/>
              </w:rPr>
              <w:t>论经典阅读在中职学生人文素养中的培养</w:t>
            </w:r>
            <w:r>
              <w:rPr>
                <w:rFonts w:ascii="宋体;SimSun" w:hAnsi="宋体;SimSun" w:cs="宋体;SimSun"/>
                <w:bCs/>
                <w:sz w:val="24"/>
              </w:rPr>
              <w:t>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君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《读与写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2017.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附件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《如何让中职单招男生爱上女性化的经典文学作品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荀巧孜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《文学教育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2017.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附件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《单招语文课堂教学的思维引导策略探析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荀巧孜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《课程教育研究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2015.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附件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《经典诵读情况调查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冬娟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智库时代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2017.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left"/>
              <w:rPr>
                <w:rFonts w:ascii="Verdana" w:hAnsi="Verdana" w:cs="宋体;SimSun"/>
                <w:color w:val="333333"/>
                <w:sz w:val="24"/>
                <w:shd w:fill="FFFFFF" w:val="clear"/>
              </w:rPr>
            </w:pPr>
            <w:r>
              <w:rPr>
                <w:rFonts w:ascii="Verdana" w:hAnsi="Verdana" w:cs="宋体;SimSun"/>
                <w:color w:val="333333"/>
                <w:sz w:val="24"/>
                <w:shd w:fill="FFFFFF" w:val="clear"/>
              </w:rPr>
              <w:t>附件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职校国学经典拾粹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张慧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南大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.1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附件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本教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孔子学堂系列活动集册（一）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昌明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.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附件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"/>
        <w:gridCol w:w="1096"/>
        <w:gridCol w:w="1080"/>
        <w:gridCol w:w="2273"/>
        <w:gridCol w:w="2947"/>
        <w:gridCol w:w="1562"/>
      </w:tblGrid>
      <w:tr>
        <w:trPr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对成果的</w:t>
            </w:r>
          </w:p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40"/>
              <w:jc w:val="center"/>
              <w:rPr/>
            </w:pPr>
            <w:r>
              <w:rPr>
                <w:sz w:val="24"/>
              </w:rPr>
              <w:t>自我评价</w:t>
            </w:r>
          </w:p>
        </w:tc>
        <w:tc>
          <w:tcPr>
            <w:tcW w:w="7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本课题依托于本校的江苏省首家“孔子学堂”，秉承“孔子学堂”堂训——“写好字、读好书、做好人”的理念，将阅读经典与传统文化、校园文化建设紧密结合，打造学校德育品牌。</w:t>
            </w:r>
          </w:p>
          <w:p>
            <w:pPr>
              <w:pStyle w:val="Normal"/>
              <w:spacing w:lineRule="exact" w:line="42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本课题主要解决的教学问题</w:t>
            </w:r>
          </w:p>
          <w:p>
            <w:pPr>
              <w:pStyle w:val="Normal"/>
              <w:spacing w:lineRule="exact" w:line="420"/>
              <w:ind w:firstLine="482"/>
              <w:rPr/>
            </w:pPr>
            <w:r>
              <w:rPr>
                <w:b/>
                <w:sz w:val="24"/>
              </w:rPr>
              <w:t xml:space="preserve">1. </w:t>
            </w:r>
            <w:r>
              <w:rPr>
                <w:b/>
                <w:sz w:val="24"/>
              </w:rPr>
              <w:t>对中职生阅读经典的现状做出了调查分析。</w:t>
            </w:r>
            <w:r>
              <w:rPr>
                <w:sz w:val="24"/>
              </w:rPr>
              <w:t>中职生不愿阅读经典的原因：一是当今阅读的载体和渠道日益更新，读者的阅读动机和方式明显改变；二是名著本身是高精尖作品，时代性强，对学生的知识储备和情感价值要求高，存在阅读障碍；三是中职生学习基础和习惯较差，阅读更倾向于娱乐化、轻松化、粗浅化作品；四是职业教育“重技能、轻人文”倾向，对阅读经典重视不够。</w:t>
            </w:r>
          </w:p>
          <w:p>
            <w:pPr>
              <w:pStyle w:val="Normal"/>
              <w:spacing w:lineRule="exact" w:line="420"/>
              <w:ind w:firstLine="482"/>
              <w:rPr/>
            </w:pPr>
            <w:r>
              <w:rPr>
                <w:b/>
                <w:sz w:val="24"/>
              </w:rPr>
              <w:t xml:space="preserve">2. </w:t>
            </w:r>
            <w:r>
              <w:rPr>
                <w:b/>
                <w:sz w:val="24"/>
              </w:rPr>
              <w:t>提出了中职学校开展阅读经典活动的意义。</w:t>
            </w:r>
            <w:r>
              <w:rPr>
                <w:sz w:val="24"/>
              </w:rPr>
              <w:t>经典文学激发着人们的道德自觉性和精神趋向性。阅读经典，可以增强中职生的文化认同感，引导中职生的人生价值观，培养中职生的职业道德观，提升学校核心竞争力。</w:t>
            </w:r>
          </w:p>
          <w:p>
            <w:pPr>
              <w:pStyle w:val="Normal"/>
              <w:spacing w:lineRule="exact" w:line="420"/>
              <w:ind w:firstLine="482"/>
              <w:rPr/>
            </w:pPr>
            <w:r>
              <w:rPr>
                <w:b/>
                <w:sz w:val="24"/>
              </w:rPr>
              <w:t xml:space="preserve">3. </w:t>
            </w:r>
            <w:r>
              <w:rPr>
                <w:b/>
                <w:sz w:val="24"/>
              </w:rPr>
              <w:t>提出了中职学校开展阅读经典活动的路径。一是以环境建设为导向，营造阅读氛围。</w:t>
            </w:r>
            <w:r>
              <w:rPr>
                <w:sz w:val="24"/>
              </w:rPr>
              <w:t>依托人文景观、走廊橱窗、班级文化、屏幕宣传、图书馆文化，营造育人氛围。</w:t>
            </w:r>
            <w:r>
              <w:rPr>
                <w:b/>
                <w:sz w:val="24"/>
              </w:rPr>
              <w:t>二是以实践活动为载体，丰富阅读形式。</w:t>
            </w:r>
            <w:r>
              <w:rPr>
                <w:sz w:val="24"/>
              </w:rPr>
              <w:t>确立阅读经典活动的主题，围绕“孔子学堂”中倡导的“仁、义、礼、智、信”理念开展系列主题活动，借助集体诵读、朗读比赛、读书征文活动、古诗翻唱、名著影视欣赏、微信平台知识竞答、汉字听写大赛等活动，从优秀传统文化中借力，彰显办学品牌特色。</w:t>
            </w:r>
            <w:r>
              <w:rPr>
                <w:b/>
                <w:sz w:val="24"/>
              </w:rPr>
              <w:t>三是以课程建设为阵地，深化阅读内涵。</w:t>
            </w:r>
            <w:r>
              <w:rPr>
                <w:sz w:val="24"/>
              </w:rPr>
              <w:t>利用语文综合实践活动，开展课外选修和开设讲座，以诵读作为突破口，让学生体会经典饱含的人生智慧。同时，通过集体诵读、晨读经典等形式，激发学生的阅读热情。</w:t>
            </w:r>
            <w:r>
              <w:rPr>
                <w:b/>
                <w:sz w:val="24"/>
              </w:rPr>
              <w:t>四是以社团文化为平台，打造育人品牌。</w:t>
            </w:r>
            <w:r>
              <w:rPr>
                <w:sz w:val="24"/>
              </w:rPr>
              <w:t>搭建平台“以读会友”，教师指导并提供展演平台。</w:t>
            </w:r>
            <w:r>
              <w:rPr>
                <w:b/>
                <w:sz w:val="24"/>
              </w:rPr>
              <w:t>五是以网络文化为手段，拓宽阅读渠道。</w:t>
            </w:r>
            <w:r>
              <w:rPr>
                <w:sz w:val="24"/>
              </w:rPr>
              <w:t>借助校园微信、校园网、电视墙的平台，推送经典诗歌、经典散文、经典小说等。借助新媒体图文性、及时性、海量性、共享性、超文本等特点，通过改变阅读载体、呈现形式、阅读方式，激发中职生阅读经典的积极性和主动性。</w:t>
            </w:r>
            <w:r>
              <w:rPr>
                <w:b/>
                <w:sz w:val="24"/>
              </w:rPr>
              <w:t>六是以传统节日为契机，弘扬国学传统文化。</w:t>
            </w:r>
            <w:r>
              <w:rPr>
                <w:sz w:val="24"/>
              </w:rPr>
              <w:t>借用校园微信平台拓宽国学传播的渠道，强化中华传统文化对中职生的影响和对民族精神的传承。</w:t>
            </w:r>
          </w:p>
          <w:p>
            <w:pPr>
              <w:pStyle w:val="Normal"/>
              <w:spacing w:lineRule="exact" w:line="420"/>
              <w:ind w:firstLine="482"/>
              <w:rPr>
                <w:sz w:val="24"/>
              </w:rPr>
            </w:pPr>
            <w:r>
              <w:rPr>
                <w:b/>
                <w:sz w:val="24"/>
              </w:rPr>
              <w:t xml:space="preserve">4. </w:t>
            </w:r>
            <w:r>
              <w:rPr>
                <w:b/>
                <w:sz w:val="24"/>
              </w:rPr>
              <w:t>开发了经典诗词作品的教学资源。</w:t>
            </w:r>
            <w:r>
              <w:rPr>
                <w:sz w:val="24"/>
              </w:rPr>
              <w:t>项目组充分挖掘教材中文质兼美的经典作品，一方面，以专题性的方式进行教学拓展，整合教学资源，开设《可爱的孔子》等专题性活动来启发学生的心智；另一方面，总结出了</w:t>
            </w:r>
          </w:p>
          <w:p>
            <w:pPr>
              <w:pStyle w:val="Normal"/>
              <w:spacing w:lineRule="exact" w:line="42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ind w:firstLine="480"/>
              <w:rPr>
                <w:sz w:val="24"/>
              </w:rPr>
            </w:pPr>
            <w:r>
              <w:rPr>
                <w:sz w:val="24"/>
              </w:rPr>
              <w:t>生心智；另一方面，总结出了“情境导入——诵读感知——知人论世——悟情品析——赏读技巧”四步教学法，形成了诗词鉴赏教学的模式。</w:t>
            </w:r>
          </w:p>
          <w:p>
            <w:pPr>
              <w:pStyle w:val="Normal"/>
              <w:spacing w:lineRule="exact" w:line="420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 xml:space="preserve">5. </w:t>
            </w:r>
            <w:r>
              <w:rPr>
                <w:sz w:val="24"/>
              </w:rPr>
              <w:t>开发了适合中职生晨读的校本教材。研究现有的中职生阅读经典的教材，存在问题：一是重复初中教材和中职课本篇目；二是有的篇目缺乏代表性，政治化倾向，未能体现作家风格；三是有的篇目偏难，未经挑选删减，不适合中职生诵读。项目组新编了晨读读本，一是遵循“延展课内”，二是本着“诗出经典”，三是体现“中职特色”，编选了中国古代、现当代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多篇适合中职生阅读的经典名句、名诗。晨读经典的组织，显示出有序性、持久性、制度化、深入化等特点，受到了广大师生一致好评。</w:t>
            </w:r>
          </w:p>
          <w:p>
            <w:pPr>
              <w:pStyle w:val="Normal"/>
              <w:spacing w:lineRule="exact" w:line="420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二）成果解决教学问题的方法</w:t>
            </w:r>
          </w:p>
          <w:p>
            <w:pPr>
              <w:pStyle w:val="Normal"/>
              <w:spacing w:lineRule="exact" w:line="420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本成果的出发点是探索中职学校阅读经典的育人途径，采用传统与现代相结合，双管齐下的方式进行：一方面，巧借现代新媒体的手段，通过校园网、微信平台、电视墙等手段，在时间和空间上突破传统的阅读方式，以学生喜闻乐见的方式呈现经典；另一方面，结合传统的育人途径，开展“阅读经典”系列主题活动，使学生受到文化熏陶，提炼出了一套阅读经典育人的方案和框架，从而打造“书香校园”，提升学生的人文素养和学校的文化内涵，形成德育特色。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b/>
                <w:bCs/>
                <w:sz w:val="24"/>
              </w:rPr>
              <w:t>评价与反思：</w:t>
            </w:r>
          </w:p>
          <w:p>
            <w:pPr>
              <w:pStyle w:val="Normal"/>
              <w:spacing w:lineRule="exact" w:line="420"/>
              <w:ind w:firstLine="480"/>
              <w:rPr>
                <w:sz w:val="24"/>
              </w:rPr>
            </w:pPr>
            <w:r>
              <w:rPr>
                <w:sz w:val="24"/>
              </w:rPr>
              <w:t>课题组需要需进一步提升理论成果，建立经典诵读活动的长效机制，加强评价机制的研究，加大电子教材的开发，创建“书香校园”，提高学校的内涵建设。</w:t>
            </w:r>
          </w:p>
        </w:tc>
      </w:tr>
      <w:tr>
        <w:trPr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 w:val="24"/>
              </w:rPr>
              <w:t>分层次四步诵读法，形成了诗词鉴赏教学的模式。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b/>
                <w:sz w:val="24"/>
              </w:rPr>
              <w:t xml:space="preserve">5. </w:t>
            </w:r>
            <w:r>
              <w:rPr>
                <w:b/>
                <w:sz w:val="24"/>
              </w:rPr>
              <w:t>开发了适合中职生晨读的校本教材。</w:t>
            </w:r>
            <w:r>
              <w:rPr>
                <w:sz w:val="24"/>
              </w:rPr>
              <w:t>研究现有的中职生阅读经典的教材存在的问题，编选了中国古代、现当代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多篇适合中职生阅读的经典名句、名诗。晨读经典的组织，显示出有序性、持久性、制度化、深入化等特点，受到了广大师生一致好评。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b/>
                <w:sz w:val="24"/>
              </w:rPr>
              <w:t>二、课题解决教学问题的方法</w:t>
            </w:r>
          </w:p>
          <w:p>
            <w:pPr>
              <w:pStyle w:val="Normal"/>
              <w:spacing w:lineRule="exact" w:line="420"/>
              <w:ind w:firstLine="420"/>
              <w:rPr>
                <w:sz w:val="24"/>
              </w:rPr>
            </w:pPr>
            <w:r>
              <w:rPr>
                <w:sz w:val="24"/>
              </w:rPr>
              <w:t>本课题的出发点是探索中职学校阅读经典的育人途径，采用传统与现代相结合，双管齐下的方式进行：一方面，巧借现代新媒体的手段，通过校园网、微信平台、电视墙等手段，在时间和空间上突破传统的阅读方式，以学生喜闻乐见的方式呈现经典；另一方面，结合传统的育人途径，开展“阅读经典”系列主题活动，使学生受到文化熏陶，提炼出了一套阅读经典育人的方案和框架，从而打造“书香校园”，提升学生的人文素养和学校的文化内涵，形成德育特色。</w:t>
            </w:r>
          </w:p>
          <w:p>
            <w:pPr>
              <w:pStyle w:val="Normal"/>
              <w:spacing w:lineRule="exact" w:line="420"/>
              <w:ind w:firstLine="4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课题创新点</w:t>
            </w:r>
          </w:p>
          <w:p>
            <w:pPr>
              <w:pStyle w:val="Normal"/>
              <w:spacing w:lineRule="exact" w:line="420"/>
              <w:ind w:firstLine="420"/>
              <w:rPr/>
            </w:pPr>
            <w:r>
              <w:rPr>
                <w:sz w:val="24"/>
              </w:rPr>
              <w:t>（一）课题关注学生核心素养中的“人文底蕴”，通过重拾经典来引导学生亲近国学，提炼传统文化中的核心理念，弘扬优秀传统文化，以此促进中职生的阅读素养和行为素养的提高。</w:t>
            </w:r>
          </w:p>
          <w:p>
            <w:pPr>
              <w:pStyle w:val="Normal"/>
              <w:spacing w:lineRule="exact" w:line="420"/>
              <w:ind w:firstLine="420"/>
              <w:rPr/>
            </w:pPr>
            <w:r>
              <w:rPr>
                <w:sz w:val="24"/>
              </w:rPr>
              <w:t>（二）课题关注新媒体对传统阅读的影响和冲击，从阅读经典的载体、阅读活动的组织、阅读经典的时间、阅读经典的方式等方面着手研究。同时，创新宣传形式，拓展阅读经典的渠道，传统阅读与“阅读经典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互联网”两种途径相结合，让经典更亲民、接地气，以此对中职生进行潜移默化，精神熏陶。</w:t>
            </w:r>
          </w:p>
          <w:p>
            <w:pPr>
              <w:pStyle w:val="Normal"/>
              <w:spacing w:lineRule="exact" w:line="420"/>
              <w:ind w:firstLine="420"/>
              <w:rPr>
                <w:sz w:val="24"/>
              </w:rPr>
            </w:pPr>
            <w:r>
              <w:rPr>
                <w:sz w:val="24"/>
              </w:rPr>
              <w:t>（三）课题依托“孔子学堂”的平台，将阅读经典与学校的德育特色相结合，从传统经典中提炼核心要义，引导师生的价值取向、感情信念、行为方式，推动学校走内涵式发展之路，形成德育品牌特色，为其它同类学校形成阅读经典的办学特色提供思路。</w:t>
            </w:r>
          </w:p>
        </w:tc>
      </w:tr>
      <w:tr>
        <w:trPr>
          <w:cantSplit w:val="true"/>
        </w:trPr>
        <w:tc>
          <w:tcPr>
            <w:tcW w:w="1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鉴定组组</w:t>
            </w:r>
          </w:p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成人员的</w:t>
            </w:r>
          </w:p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建议名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职务和职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</w:tr>
      <w:tr>
        <w:trPr>
          <w:trHeight w:val="436" w:hRule="atLeast"/>
          <w:cantSplit w:val="true"/>
        </w:trPr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庄西真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院长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教授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江苏理工学院职教研究院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学</w:t>
            </w:r>
          </w:p>
        </w:tc>
      </w:tr>
      <w:tr>
        <w:trPr>
          <w:cantSplit w:val="true"/>
        </w:trPr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殷堰工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长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正高级讲师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州高等职业教育研究所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</w:p>
        </w:tc>
      </w:tr>
      <w:tr>
        <w:trPr>
          <w:cantSplit w:val="true"/>
        </w:trPr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国翔</w:t>
            </w:r>
            <w:r>
              <w:rPr>
                <w:rFonts w:cs="宋体;SimSun" w:ascii="宋体;SimSun" w:hAnsi="宋体;SimSun"/>
                <w:sz w:val="24"/>
              </w:rPr>
              <w:tab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长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正高级讲师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昆山开放大学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</w:t>
            </w:r>
          </w:p>
        </w:tc>
      </w:tr>
      <w:tr>
        <w:trPr>
          <w:trHeight w:val="441" w:hRule="atLeast"/>
          <w:cantSplit w:val="true"/>
        </w:trPr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莉萍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校长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高级讲师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省吴江中等专业学校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</w:t>
            </w:r>
          </w:p>
        </w:tc>
      </w:tr>
      <w:tr>
        <w:trPr>
          <w:cantSplit w:val="true"/>
        </w:trPr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惠玉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主任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高级教师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昆山市教育局教科室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理学</w:t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课题组所在单位意见</w:t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8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sz w:val="24"/>
              </w:rPr>
              <w:t>该课题开展三年来，立足于学校的校园文化建设，探索经典阅读促进中职校园文化建设的路径，助推学校德育育人、文化育人的进程，打造德育品牌。课题组能够认真做调查研究，积极开展课题的理论和实践研究，如期完成预期任务，为推动学校的“书香校园”建设、提升学校发展内涵等，做出了一定的贡献。</w:t>
            </w:r>
          </w:p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40"/>
              <w:ind w:firstLine="3360"/>
              <w:rPr/>
            </w:pPr>
            <w:r>
              <w:rPr/>
              <w:t>单位负责人（签字）：</w:t>
            </w:r>
          </w:p>
          <w:p>
            <w:pPr>
              <w:pStyle w:val="Normal"/>
              <w:spacing w:lineRule="exact" w:line="54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公章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 xml:space="preserve">2018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6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25</w:t>
            </w:r>
            <w:r>
              <w:rPr/>
              <w:t>日</w:t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高校科研处（高教所、教务处）、市规划办（教科院、所）意见</w:t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8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ind w:firstLine="4410"/>
              <w:rPr/>
            </w:pPr>
            <w:r>
              <w:rPr/>
              <w:t>单位负责人（签字）：</w:t>
            </w:r>
          </w:p>
          <w:p>
            <w:pPr>
              <w:pStyle w:val="Normal"/>
              <w:spacing w:lineRule="exact" w:line="540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公章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省规划办意见</w:t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8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ind w:firstLine="3360"/>
              <w:rPr/>
            </w:pPr>
            <w:r>
              <w:rPr/>
            </w:r>
          </w:p>
          <w:p>
            <w:pPr>
              <w:pStyle w:val="Normal"/>
              <w:spacing w:lineRule="exact" w:line="540"/>
              <w:ind w:firstLine="3360"/>
              <w:rPr/>
            </w:pPr>
            <w:r>
              <w:rPr/>
            </w:r>
          </w:p>
          <w:p>
            <w:pPr>
              <w:pStyle w:val="Normal"/>
              <w:spacing w:lineRule="exact" w:line="540"/>
              <w:ind w:firstLine="4620"/>
              <w:rPr/>
            </w:pPr>
            <w:r>
              <w:rPr/>
              <w:t>单位负责人（签字）：</w:t>
            </w:r>
          </w:p>
          <w:p>
            <w:pPr>
              <w:pStyle w:val="Normal"/>
              <w:spacing w:lineRule="exact" w:line="540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公章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540"/>
        <w:ind w:firstLine="4410"/>
        <w:rPr/>
      </w:pPr>
      <w:r>
        <w:rPr/>
        <w:t>江苏省教育科学规划领导小组办公室制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5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9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9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sony</dc:creator>
  <dc:description/>
  <cp:keywords/>
  <dc:language>en-US</dc:language>
  <cp:lastModifiedBy>admin</cp:lastModifiedBy>
  <cp:lastPrinted>2015-01-23T10:47:00Z</cp:lastPrinted>
  <dcterms:modified xsi:type="dcterms:W3CDTF">2018-06-22T14:02:00Z</dcterms:modified>
  <cp:revision>5</cp:revision>
  <dc:subject/>
  <dc:title>江苏省教育科学“十二五”规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