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二五”规划</w:t>
      </w:r>
    </w:p>
    <w:p>
      <w:pPr>
        <w:pStyle w:val="Normal"/>
        <w:spacing w:lineRule="exact" w:line="660"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pacing w:val="-20"/>
          <w:sz w:val="28"/>
          <w:u w:val="single"/>
        </w:rPr>
        <w:t>经典阅读促进中职校园文化建设的实践研究</w:t>
      </w:r>
      <w:r>
        <w:rPr>
          <w:rFonts w:eastAsia="Times New Roman"/>
          <w:spacing w:val="-20"/>
          <w:sz w:val="28"/>
          <w:u w:val="single"/>
        </w:rPr>
        <w:t xml:space="preserve">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D/2015/03/142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项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ind w:firstLine="1120"/>
        <w:rPr/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张慧玲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昆山花桥国际商务城中等专业学校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昆山市教育局教科室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会议评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结题报告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/>
            </w:pPr>
            <w:r>
              <w:rPr>
                <w:sz w:val="24"/>
              </w:rPr>
              <w:t>课题研究过程材料（课题申报、开题资料、中期汇报、过程资料等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出版教材《职校国学经典拾粹》，中南大学出版社，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校本教材《“一日一句”名言推送集粹》，</w:t>
            </w:r>
            <w:r>
              <w:rPr>
                <w:sz w:val="24"/>
              </w:rPr>
              <w:t>2016.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校本教材《孔子学堂系列活动集册（一）》，</w:t>
            </w:r>
            <w:r>
              <w:rPr>
                <w:sz w:val="24"/>
              </w:rPr>
              <w:t>2017.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课题组研究成果：课题组教师发表论文、论文获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课题组研究成果：公开课、指导学生获奖、课题相关荣誉等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成果的理论与实践价值概述（包含成果的社会效益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课题以花桥国际商务城中等专业学校为案例，以中职生阅读经典为载体，以教学实践、活动开展、氛围创设、社团建设、教材开发等为抓手，从环境文化、精神文化两方面进行了实践，探索了阅读经典促进校园文化建设的育人途径，培养中职生的养成教育、道德品行、气质内涵，提升了学校的内涵建设，形成了具有校本特色的中职校园文化。</w:t>
            </w:r>
          </w:p>
          <w:p>
            <w:pPr>
              <w:pStyle w:val="Normal"/>
              <w:spacing w:lineRule="exact" w:line="5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课题组运用个案研究法、行动研究法、问卷调查法、访谈法，对中职生的阅读经典现状进行了调查分析，并对中职学校经典阅读促进校园文化建设的路径进行了分析：以课堂教学为阵地，实施经典阅读策略；以校本教材为依托，确立经典诵读内容；以实践活动为载体，丰富经典阅读形式；以社团文化为平台，打造国学教育品牌；以环境建设为导向，营造阅读经典氛围；以微信平台为手段，拓宽经典传播渠道。</w:t>
            </w:r>
          </w:p>
          <w:p>
            <w:pPr>
              <w:pStyle w:val="Normal"/>
              <w:spacing w:lineRule="exact" w:line="5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通过三年的研究，课题组提出了四步法分层次诵读，鉴赏古典写景抒情诗；提炼了“一天读一章、读时画一画、画完批一批、课前议一议、定期写一写、总结评一评”师生共读经典的方式；探索了信息化手段在古典诗词中的应用；总结了“读一读、写一写、讲一讲、比一比、唱一唱、演一演”的阅读活动形式；尝试了以微信平台为手段，拓宽经典传播渠道。以上均在理论和实践上进行了探索研究。</w:t>
            </w:r>
          </w:p>
          <w:p>
            <w:pPr>
              <w:pStyle w:val="Normal"/>
              <w:spacing w:lineRule="exact" w:line="540" w:before="156" w:after="0"/>
              <w:ind w:firstLine="480"/>
              <w:rPr/>
            </w:pPr>
            <w:r>
              <w:rPr>
                <w:sz w:val="24"/>
              </w:rPr>
              <w:t>通过实践，课题组共编写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校本教材，《职校国学经典拾粹》（已出版）《经典阅读微信推送集萃》《“一日一句”名言推送集粹》《孔子学堂系列活动集册（一）》，编写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学生读后感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教师教案设计集；开设了苏州、昆山、校级公开课共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节，在各级各类教学比赛中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次获奖；指导学生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次在全国、省市级比赛中获奖；课题组教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论文在国家核心期刊、省级刊物上发表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论文在省市级比赛中获一、二等奖；课题组开展了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项关于经典阅读的活动赛事。</w:t>
            </w:r>
          </w:p>
          <w:p>
            <w:pPr>
              <w:pStyle w:val="Normal"/>
              <w:spacing w:lineRule="exact" w:line="5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课题开展以来，学校连续两次在苏州市“三话”比赛中荣获一等奖，连续两次在昆山市阅读节中获优秀活动奖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荣获“全民阅读先进单位”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“传统文化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项目荣获昆山市未成年人思想道德建设“阳光工程”优秀实事项目，演讲诵读社被评为“苏州市明星社团”。</w:t>
            </w:r>
          </w:p>
          <w:p>
            <w:pPr>
              <w:pStyle w:val="Normal"/>
              <w:spacing w:lineRule="exact" w:line="5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课题依托了学校的“孔子学堂”，积极开展弘扬传统文化、诵读经典的各项活动，并投身公益活动。中国孔子网、《昆山日报》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家媒体进行了报道，《江苏教育》（职教版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）也对学校的办学特色做了报道宣传，学校在省内职教系统拥有较高的美誉度，一定程度上扩大了课题的社会影响力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研究成果具体见下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1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76"/>
        <w:gridCol w:w="993"/>
        <w:gridCol w:w="2126"/>
        <w:gridCol w:w="1165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《微阅读时代中职生的经典阅读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的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zCs w:val="21"/>
              </w:rPr>
              <w:t>意义和路径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FF0000"/>
                <w:szCs w:val="21"/>
              </w:rPr>
              <w:t>国家核心期刊</w:t>
            </w:r>
            <w:r>
              <w:rPr>
                <w:szCs w:val="21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教育与职业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巧借新媒体东风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诗歌教学之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笔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《修身以养德，齐家以治世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昆山教育研究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8"/>
                <w:szCs w:val="21"/>
              </w:rPr>
              <w:t>《探究中职经典散文诵读技巧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智库时代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开展经典美文阅读活动，提升中职学生语文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新课程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6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《促进中职生经典阅读策略探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生课外阅读现状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对策探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微信公众平台打造中职校园经典微阅读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考试周刊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论经典阅读在中职学生人文素养中的培养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读与写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如何让中职单招男生爱上女性化的经典文学作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文学教育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单招语文课堂教学的思维引导策略探析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课程教育研究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5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经典诵读情况调查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智库时代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10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活动的路径探索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</w:t>
            </w:r>
            <w:r>
              <w:rPr>
                <w:b/>
                <w:szCs w:val="21"/>
              </w:rPr>
              <w:t>一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适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适时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适策：中职生诵读经典活动的实践研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</w:t>
            </w:r>
            <w:r>
              <w:rPr>
                <w:b/>
                <w:szCs w:val="21"/>
              </w:rPr>
              <w:t>一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子阅读时代，经典阅读如何促进学生的人文素养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“师陶杯”论文评比二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pacing w:val="-6"/>
                <w:szCs w:val="21"/>
              </w:rPr>
              <w:t>《微阅读时代中职生的经典阅读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江苏省“师陶杯”论文评比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二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《巧借新媒体东风，</w:t>
            </w:r>
          </w:p>
          <w:p>
            <w:pPr>
              <w:pStyle w:val="Normal"/>
              <w:ind w:right="-40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扬诗歌教学之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教育学会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比二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zCs w:val="21"/>
              </w:rPr>
              <w:t>《中职语文朗读教学探析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轶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江苏省“三创”教育征文</w:t>
            </w:r>
            <w:r>
              <w:rPr>
                <w:b/>
                <w:spacing w:val="-6"/>
                <w:szCs w:val="21"/>
              </w:rPr>
              <w:t>一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经典阅读在中职学生人文素养中的培养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szCs w:val="21"/>
              </w:rPr>
              <w:t>江苏省职业教育学会优秀论文评选</w:t>
            </w:r>
            <w:r>
              <w:rPr>
                <w:b/>
                <w:szCs w:val="21"/>
              </w:rPr>
              <w:t>一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 w:before="156" w:after="0"/>
        <w:rPr/>
      </w:pPr>
      <w:r>
        <w:rPr/>
        <w:t>公开课、教学类比赛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992"/>
        <w:gridCol w:w="1418"/>
        <w:gridCol w:w="1134"/>
      </w:tblGrid>
      <w:tr>
        <w:trPr>
          <w:trHeight w:val="5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公开课、展示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荷塘月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带头人展示课《石壕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定风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五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语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侍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故乡的榕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八声甘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致橡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声声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子路、曾皙、冉有、公西华侍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面朝大海，春暖花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荀巧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春天，遂想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再别康桥（复习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拿来主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青玉案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元夕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冬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过去的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学 类 比 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信息化教学大赛《虞美人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课堂教学大赛《寻梦者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职教项目一公共一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“两课”评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示范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职业学校语文青年教师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功比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青年教师基本功大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百节优秀课评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荷塘月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昆山语文“两课评比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2015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大比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轶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昆山教技室“未来教室”教学研究实践课《我的空中楼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轶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昆山教技室“未来教室”教学研究实践课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轶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一届全国创新课堂教学课评比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课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电教馆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金轶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在江苏省中小学教师中华经典诵写讲能力展示会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20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荷塘月色》，苏州市教育学会优秀</w:t>
            </w:r>
          </w:p>
          <w:p>
            <w:pPr>
              <w:pStyle w:val="Normal"/>
              <w:jc w:val="center"/>
              <w:rPr/>
            </w:pPr>
            <w:r>
              <w:rPr/>
              <w:t>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，苏州教育学会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荷塘月色》，苏州市教育学会优秀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玉案</w:t>
            </w:r>
            <w:r>
              <w:rPr/>
              <w:t>·</w:t>
            </w:r>
            <w:r>
              <w:rPr/>
              <w:t>元夕》，苏州市教育学会</w:t>
            </w:r>
          </w:p>
          <w:p>
            <w:pPr>
              <w:pStyle w:val="Normal"/>
              <w:jc w:val="center"/>
              <w:rPr/>
            </w:pPr>
            <w:r>
              <w:rPr/>
              <w:t>优秀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八声甘州》，苏州教育学会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寻梦者》，苏州市教育学会</w:t>
            </w:r>
          </w:p>
          <w:p>
            <w:pPr>
              <w:pStyle w:val="Normal"/>
              <w:jc w:val="center"/>
              <w:rPr/>
            </w:pPr>
            <w:r>
              <w:rPr/>
              <w:t>优秀教案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将进酒》，苏州教育学会教案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苏州市</w:t>
            </w:r>
          </w:p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6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 xml:space="preserve">3. </w:t>
      </w:r>
      <w:r>
        <w:rPr/>
        <w:t>指导学生获奖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915"/>
        <w:gridCol w:w="3435"/>
        <w:gridCol w:w="915"/>
        <w:gridCol w:w="855"/>
        <w:gridCol w:w="994"/>
      </w:tblGrid>
      <w:tr>
        <w:trPr>
          <w:trHeight w:val="7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8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6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晨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晨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届昆山市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辰</w:t>
            </w:r>
          </w:p>
          <w:p>
            <w:pPr>
              <w:pStyle w:val="Normal"/>
              <w:jc w:val="center"/>
              <w:rPr/>
            </w:pPr>
            <w:r>
              <w:rPr/>
              <w:t>徐君轶</w:t>
            </w:r>
          </w:p>
          <w:p>
            <w:pPr>
              <w:pStyle w:val="Normal"/>
              <w:jc w:val="center"/>
              <w:rPr/>
            </w:pPr>
            <w:r>
              <w:rPr/>
              <w:t>韦舒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姑苏情•诗词歌赋创作大赛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鸿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江苏省文明风采大赛”</w:t>
            </w:r>
          </w:p>
          <w:p>
            <w:pPr>
              <w:pStyle w:val="Normal"/>
              <w:jc w:val="center"/>
              <w:rPr/>
            </w:pPr>
            <w:r>
              <w:rPr/>
              <w:t>演讲与征文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二届中小学艺术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筑梦</w:t>
            </w:r>
            <w:r>
              <w:rPr>
                <w:rFonts w:cs="仿宋_GB2312;Arial Unicode MS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</w:rPr>
              <w:t>传承”诗歌朗诵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业学校展示周展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校园，缤纷社团”展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展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表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课改美术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诵读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  <w:p>
            <w:pPr>
              <w:pStyle w:val="Normal"/>
              <w:jc w:val="center"/>
              <w:rPr/>
            </w:pPr>
            <w:r>
              <w:rPr/>
              <w:t>表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书写经典，书法比赛”</w:t>
            </w:r>
          </w:p>
          <w:p>
            <w:pPr>
              <w:pStyle w:val="Normal"/>
              <w:jc w:val="center"/>
              <w:rPr/>
            </w:pPr>
            <w:r>
              <w:rPr/>
              <w:t>学校获“优秀组织奖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轶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永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训</w:t>
            </w:r>
            <w:r>
              <w:rPr/>
              <w:t>·</w:t>
            </w:r>
            <w:r>
              <w:rPr/>
              <w:t>家书</w:t>
            </w:r>
            <w:r>
              <w:rPr/>
              <w:t>·</w:t>
            </w:r>
            <w:r>
              <w:rPr/>
              <w:t>家风”系列主题活动——“我的一封家书”朗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——我最喜欢的一句名言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 xml:space="preserve">4. </w:t>
      </w:r>
      <w:r>
        <w:rPr/>
        <w:t>校本教材编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3686"/>
        <w:gridCol w:w="970"/>
        <w:gridCol w:w="1384"/>
        <w:gridCol w:w="1125"/>
      </w:tblGrid>
      <w:tr>
        <w:trPr>
          <w:trHeight w:val="6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教材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日一句”名言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教材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名篇教学设计成果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集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经典》读后感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三国》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学堂系列活动集册（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教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阅读经典，雅润心田”经典阅读</w:t>
            </w:r>
          </w:p>
          <w:p>
            <w:pPr>
              <w:pStyle w:val="Normal"/>
              <w:jc w:val="center"/>
              <w:rPr/>
            </w:pPr>
            <w:r>
              <w:rPr/>
              <w:t>微信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教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  <w:p>
            <w:pPr>
              <w:pStyle w:val="Normal"/>
              <w:jc w:val="center"/>
              <w:rPr/>
            </w:pPr>
            <w:r>
              <w:rPr/>
              <w:t>金轶超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校国学经典拾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/>
            </w:pPr>
            <w:r>
              <w:rPr/>
              <w:t>（出版）</w:t>
            </w:r>
          </w:p>
        </w:tc>
      </w:tr>
    </w:tbl>
    <w:p>
      <w:pPr>
        <w:pStyle w:val="Normal"/>
        <w:spacing w:lineRule="exact" w:line="540"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cs="黑体;SimHei" w:eastAsia="黑体;SimHei"/>
          <w:b/>
          <w:sz w:val="24"/>
        </w:rPr>
        <w:t>课题成果、社会效益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3"/>
        <w:gridCol w:w="972"/>
        <w:gridCol w:w="1312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在第十一届阅读节中获优秀活动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在第十二届阅读节中获优秀活动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全民阅读先进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传统文化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荣获昆山市未成年人思想道德建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阳光工程”优秀实事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花桥阅读节活动“筑梦</w:t>
            </w:r>
            <w:r>
              <w:rPr/>
              <w:t>·</w:t>
            </w:r>
            <w:r>
              <w:rPr/>
              <w:t>传承”诗歌朗诵比赛第二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第七届“普通话、昆山方言、英语口语”比赛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第九届“普通话、昆山方言、英语口语”比赛二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七届“普通话、苏州方言、英语口语”比赛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九届“普通话、苏州方言、英语口语”比赛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获苏州市第十届“快乐成长节”“苏州市明星社团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学生规范汉字书写比赛“优秀组织奖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爱心捐书，传递希望”公益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.19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昆山图书馆、昆山电视台举行“祭孔”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江苏教育》对我校孔子学堂进行宣传报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2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活动组织开展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3686"/>
        <w:gridCol w:w="1716"/>
        <w:gridCol w:w="1166"/>
        <w:gridCol w:w="739"/>
      </w:tblGrid>
      <w:tr>
        <w:trPr>
          <w:trHeight w:val="4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阅读经典，涵养生命”经典美文</w:t>
            </w:r>
          </w:p>
          <w:p>
            <w:pPr>
              <w:pStyle w:val="Normal"/>
              <w:jc w:val="center"/>
              <w:rPr/>
            </w:pPr>
            <w:r>
              <w:rPr/>
              <w:t>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——师生诵读《论语》启动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爱的孔子，有趣的论语”的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风传千秋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- 3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•雅润心田——我最喜欢的一句名言”征集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0- 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传承经典，提振精神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集体诵读经典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近名家，走进经典”</w:t>
            </w:r>
            <w:r>
              <w:rPr>
                <w:rFonts w:eastAsia="Times New Roman"/>
              </w:rPr>
              <w:t xml:space="preserve"> </w:t>
            </w:r>
            <w:r>
              <w:rPr/>
              <w:t>名著进班级宣讲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祭孔学礼，经典诵读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明礼修身，经典阅读”</w:t>
            </w:r>
          </w:p>
          <w:p>
            <w:pPr>
              <w:pStyle w:val="Normal"/>
              <w:jc w:val="center"/>
              <w:rPr/>
            </w:pPr>
            <w:r>
              <w:rPr/>
              <w:t>校园阅读节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了经典诵读、“孔子学堂”</w:t>
            </w:r>
          </w:p>
          <w:p>
            <w:pPr>
              <w:pStyle w:val="Normal"/>
              <w:jc w:val="center"/>
              <w:rPr/>
            </w:pPr>
            <w:r>
              <w:rPr/>
              <w:t>校园橱窗文化宣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阅读经典，书法比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汉字听写大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经典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校园微信</w:t>
            </w:r>
          </w:p>
          <w:p>
            <w:pPr>
              <w:pStyle w:val="Normal"/>
              <w:jc w:val="center"/>
              <w:rPr/>
            </w:pPr>
            <w:r>
              <w:rPr/>
              <w:t>平台诗词大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华孝道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工在“孔子学堂”开设书法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吉开设《朱子家训与好家风建设》</w:t>
            </w:r>
          </w:p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昆山图书馆、昆山电视台举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祭孔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作家协会会员李金海开设《穿越历史看孔子》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爱心捐书，传递希望”公益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花桥商务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开展了第二届汉字听写大赛决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全面组织课题研究实施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全面负责校本教材组织编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全面负责经典诵读活动开展、课题的社会宣传等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春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课堂教学实施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参与编写校本教材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收集、整理相关材料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联系校本教材出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“孔子学堂”活动开展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收集、整理相关材料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经典诵读活动的开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联系专家讲座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参与编写校本教材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负责课题组教师教案编写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级讲师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负责诵读社团组织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校园微信平台建设工作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课题经费筹建；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联系课题专家指导工作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校园文化建设宣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文本美术设计工作；</w:t>
            </w:r>
          </w:p>
        </w:tc>
      </w:tr>
    </w:tbl>
    <w:p>
      <w:pPr>
        <w:pStyle w:val="Normal"/>
        <w:spacing w:lineRule="exact" w:line="660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昆山花桥国际商务城中等专业学校张慧玲同志主持的《经典阅读促进中职校园文化建设的实践研究》课题，以“一体（继承传统文化）双翼（孔子学堂平台、经典阅读课题）”推进校园文化建设，提升了学校的内涵建设，形成了具有校本特色的中职校园文化，有很强的现实意义和理论意义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课题组以昆山花桥国际商务城中专为例，综合运用了个案研究法、行动研究法、问卷调查法、访谈法等研究方法，通过“经典阅读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育人的实践探索，形成了“环境浸润、课程引领、活动践行、社团打造、服务社会”的育人模式。通过三年的研究，课题组分析了中职生阅读经典的现状，总结了编写校本教材的原则，开展了系列诵读经典的活动，探索了四步法分层次诵读的诗歌教学方法，并借用信息化手段传播经典，同时服务社会，扩大了课题的社会影响。课题组边研究边提炼，不断地把阶段性的研究成果撰写成论文，发表在相关刊物上。同时，课题组在教学实践、指导学生、服务社会、树立学校德育品牌等方面，均取得了显著成效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照课题申报书和开题报告的相关内容，我们一致认为：该课题完成了预定的研究任务，研究工作扎实、过程规范具体，达到了预期的研究目标，同意结题。建议该课题能大力推广，充分发挥研究成果的作用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18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25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4819"/>
        <w:gridCol w:w="16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、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西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理工学院职教研究院院长 博士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堰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高等职业教育研究所 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高级讲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开放大学校长 正高级讲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莉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吴江中等专业学校副校长 高级讲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教育局教科室副主任 高级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18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25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admin</cp:lastModifiedBy>
  <dcterms:modified xsi:type="dcterms:W3CDTF">2018-06-24T13:43:00Z</dcterms:modified>
  <cp:revision>13</cp:revision>
  <dc:subject/>
  <dc:title>江苏省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