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职体育游戏案例合集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eastAsia="zh-CN"/>
        </w:rPr>
        <w:t>在本课题研究过程中，依据中职生体育学习个性设计并创新以下体育游戏，经过课堂反复的实验、改进、优化最终形成以下游戏以便为今后的中职体育教学提供相应的参考！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  <w:szCs w:val="24"/>
          <w:lang w:eastAsia="zh-CN"/>
        </w:rPr>
        <w:t>一、灵敏类体育游戏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喊数抱团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规则：学生围圆圈跑动，教师突然喊出一个数字“</w:t>
      </w:r>
      <w:r>
        <w:rPr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、“</w:t>
      </w:r>
      <w:r>
        <w:rPr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、“</w:t>
      </w:r>
      <w:r>
        <w:rPr>
          <w:sz w:val="24"/>
          <w:szCs w:val="24"/>
          <w:lang w:eastAsia="zh-CN"/>
        </w:rPr>
        <w:t>4</w:t>
      </w:r>
      <w:r>
        <w:rPr>
          <w:rFonts w:cs="宋体;SimSun" w:ascii="宋体;SimSun" w:hAnsi="宋体;SimSun"/>
          <w:sz w:val="24"/>
          <w:szCs w:val="24"/>
          <w:lang w:eastAsia="zh-CN"/>
        </w:rPr>
        <w:t>”……</w:t>
      </w:r>
      <w:r>
        <w:rPr>
          <w:sz w:val="24"/>
          <w:szCs w:val="24"/>
          <w:lang w:eastAsia="zh-CN"/>
        </w:rPr>
        <w:t>学生听到数字后，立即与邻近的同伴按教师所喊出的数字抱成一团，最后对未抱成团的同学“奖励”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意：不可以用推、拉等动作挤出已抱成团的人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灵敏类素质练习：即时反应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生分成四组，每组分开在起跑线后站立，听教师哨声，一声哨声加速向前跑，两声哨声转身向后跑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意，全程加速跑，听到哨声后迅速转身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快速跑反应</w:t>
      </w:r>
      <w:r>
        <w:rPr>
          <w:rFonts w:eastAsia="Calibri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方法：全班站成圆圈，按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报数，并逆时针慢跑。当教师喊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时，则所有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数停步原地站立，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数同学绕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数向前做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  <w:lang w:eastAsia="zh-CN"/>
        </w:rPr>
        <w:t>蛇形跑。教师喊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时，则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数同学止步站立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数同学绕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数向前做</w:t>
      </w:r>
      <w:r>
        <w:rPr>
          <w:sz w:val="24"/>
          <w:szCs w:val="24"/>
          <w:lang w:eastAsia="zh-CN"/>
        </w:rPr>
        <w:t>S</w:t>
      </w:r>
      <w:r>
        <w:rPr>
          <w:sz w:val="24"/>
          <w:szCs w:val="24"/>
          <w:lang w:eastAsia="zh-CN"/>
        </w:rPr>
        <w:t>蛇形跑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规则：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叫某数后，该同学不得向前跑动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不可变速，不许超越前者。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止步站立者，不得故意阻挡跑者。要求：注意听信号，起动和止步都需要快，保持间隔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快速抢圈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方法：每人用一根跳绳在地上围成一绳圈，绳圈随意分布在规定范围内，但圈之间最少相距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米，教师无绳，不摆圈。开始在教师带领下，在圈间的通道上做各种行进间准备活动，当教师突然发出口令后，教师与学生立即各抢占一圈，未占到圈者为失败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规则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行进间准备活动时，不许从圈内通过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先进圈者算占领。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抢占时不允许做推、挤等侵人犯规动作。要求：做操时始终要注意领操人动作。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二、力量类游戏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．推手角力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规则：学生分成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组，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及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相对站立相距</w:t>
      </w:r>
      <w:r>
        <w:rPr>
          <w:sz w:val="24"/>
          <w:szCs w:val="24"/>
          <w:lang w:eastAsia="zh-CN"/>
        </w:rPr>
        <w:t>1m</w:t>
      </w:r>
      <w:r>
        <w:rPr>
          <w:sz w:val="24"/>
          <w:szCs w:val="24"/>
          <w:lang w:eastAsia="zh-CN"/>
        </w:rPr>
        <w:t>距离，两人掌心相对，听教师哨声同时开始进行推手游戏，脚先离开地者为失败方。之后分组进行直至判断出前三名。设置奖惩措施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火车赛跑（如图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将学生分成人数相等的四队，各成纵队站在起点线后，每个队员都把自己的右（左）脚伸给前面的人，左（右）手用手掌兜住后面队员伸来的脚，右（左）手搭在前人的肩上。排头不伸脚，排尾不兜脚，组成一列火车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规则：听到口令后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全队一个节拍向前跳动。如遇翻车或脱节，必须原地接好后方能前进，列车尾通过重点算成功，计入成绩。</w:t>
      </w:r>
    </w:p>
    <w:p>
      <w:pPr>
        <w:pStyle w:val="Normal"/>
        <w:rPr>
          <w:sz w:val="24"/>
          <w:u w:val="single"/>
          <w:lang w:eastAsia="zh-CN"/>
        </w:rPr>
      </w:pPr>
      <w:r>
        <w:rPr>
          <w:rFonts w:eastAsia="Calibri"/>
          <w:sz w:val="24"/>
          <w:u w:val="single"/>
          <w:lang w:eastAsia="zh-CN"/>
        </w:rPr>
        <w:t xml:space="preserve">                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drawing>
          <wp:inline distT="0" distB="0" distL="0" distR="0">
            <wp:extent cx="119697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eastAsia="zh-CN"/>
        </w:rPr>
        <w:t xml:space="preserve">                      </w:t>
      </w:r>
      <w:r>
        <w:rPr>
          <w:sz w:val="24"/>
          <w:lang w:eastAsia="zh-CN"/>
        </w:rPr>
        <w:drawing>
          <wp:inline distT="0" distB="0" distL="0" distR="0">
            <wp:extent cx="214312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905</wp:posOffset>
                </wp:positionV>
                <wp:extent cx="201930" cy="180975"/>
                <wp:effectExtent l="15875" t="15875" r="16510" b="1270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white" stroked="t" o:allowincell="f" style="position:absolute;margin-left:85.85pt;margin-top:0.15pt;width:15.85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  <w:u w:val="single"/>
          <w:lang w:eastAsia="zh-CN"/>
        </w:rPr>
        <w:t xml:space="preserve">                    </w:t>
      </w:r>
    </w:p>
    <w:p>
      <w:pPr>
        <w:pStyle w:val="Normal"/>
        <w:ind w:firstLine="360"/>
        <w:rPr/>
      </w:pPr>
      <w:r>
        <w:rPr>
          <w:sz w:val="36"/>
          <w:szCs w:val="36"/>
          <w:lang w:eastAsia="zh-CN"/>
        </w:rPr>
        <w:t xml:space="preserve">* * * * </w:t>
      </w:r>
    </w:p>
    <w:p>
      <w:pPr>
        <w:pStyle w:val="Normal"/>
        <w:ind w:firstLine="3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 xml:space="preserve">* * * *                       </w:t>
      </w:r>
    </w:p>
    <w:p>
      <w:pPr>
        <w:pStyle w:val="Normal"/>
        <w:ind w:firstLine="360"/>
        <w:rPr>
          <w:sz w:val="24"/>
          <w:lang w:eastAsia="zh-CN"/>
        </w:rPr>
      </w:pPr>
      <w:r>
        <w:rPr>
          <w:sz w:val="36"/>
          <w:szCs w:val="36"/>
          <w:lang w:eastAsia="zh-CN"/>
        </w:rPr>
        <w:t xml:space="preserve">* * * *    </w:t>
      </w:r>
      <w:r>
        <w:rPr>
          <w:sz w:val="36"/>
          <w:szCs w:val="36"/>
          <w:lang w:eastAsia="zh-CN"/>
        </w:rPr>
        <w:t>图</w:t>
      </w:r>
      <w:r>
        <w:rPr>
          <w:sz w:val="36"/>
          <w:szCs w:val="36"/>
          <w:lang w:eastAsia="zh-CN"/>
        </w:rPr>
        <w:t xml:space="preserve">1                 </w:t>
      </w:r>
      <w:r>
        <w:rPr>
          <w:sz w:val="36"/>
          <w:szCs w:val="36"/>
          <w:lang w:eastAsia="zh-CN"/>
        </w:rPr>
        <w:t>图</w:t>
      </w:r>
      <w:r>
        <w:rPr>
          <w:sz w:val="36"/>
          <w:szCs w:val="36"/>
          <w:lang w:eastAsia="zh-CN"/>
        </w:rPr>
        <w:t>2</w:t>
      </w:r>
    </w:p>
    <w:p>
      <w:pPr>
        <w:pStyle w:val="Normal"/>
        <w:jc w:val="both"/>
        <w:rPr>
          <w:sz w:val="24"/>
          <w:lang w:eastAsia="zh-CN"/>
        </w:rPr>
      </w:pPr>
      <w:r>
        <w:rPr>
          <w:rFonts w:eastAsia="Calibri"/>
          <w:sz w:val="24"/>
          <w:lang w:eastAsia="zh-CN"/>
        </w:rPr>
        <w:t xml:space="preserve">       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、弹跳类游戏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快快跳起来（如图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将学生分成人数相等的四队，各队成一路纵队，间隔</w:t>
      </w:r>
      <w:r>
        <w:rPr>
          <w:sz w:val="24"/>
          <w:szCs w:val="24"/>
          <w:lang w:eastAsia="zh-CN"/>
        </w:rPr>
        <w:t>2-3</w:t>
      </w:r>
      <w:r>
        <w:rPr>
          <w:sz w:val="24"/>
          <w:szCs w:val="24"/>
          <w:lang w:eastAsia="zh-CN"/>
        </w:rPr>
        <w:t>米，前后相距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米，各队前两名同学各持绳子的一端，面对本队队员站立，教师发令后，各队持绳队员共同持绳向队尾跑去，每个队员依次迅速跳起，使绳子从脚下通过，持绳队员跑到队尾后，第一个人留在队尾，第二个人则跑回排头与第三人同时向队尾行进，依次类推，最后以先跳完者为胜。</w:t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四、团队合作之坐地起身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求四人一组，围成一个圈，背对背的坐在地上，在不用手撑地的情况下站起来，随后逐渐增加人数。</w:t>
      </w:r>
    </w:p>
    <w:p>
      <w:pPr>
        <w:pStyle w:val="Normal"/>
        <w:jc w:val="both"/>
        <w:rPr/>
      </w:pPr>
      <w:r>
        <w:rPr>
          <w:b/>
          <w:sz w:val="24"/>
          <w:lang w:eastAsia="zh-CN"/>
        </w:rPr>
        <w:t>五、综合类游戏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．拉网捕鱼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目的：发展学生快速奔跑素质和协调配合及躲闪能力，提高学生的心肺功能，培养小组成员的团结协作精神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场地器材：篮球场大小的平坦场地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方法：把（男生或女生）分成人数相等的两队，双方猜拳确定渔民和鱼的角色。渔民必须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人或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人以上结网捕鱼，不准抓鱼，鱼在规定的场地内自由跑动，鱼筐设在场内一角，捕到的鱼在鱼筐内不能跑走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eastAsia="zh-CN"/>
        </w:rPr>
        <w:t>游戏规则：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）鱼游到场地外算被渔民捕到，由渔民捉到鱼筐内。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）单个或两个渔民抓鱼时，鱼可以拒捕，告诉裁判不计数。（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）比赛采取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局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胜制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罚则：失败的对为获胜对唱两首对方点的校园歌曲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建议：扩大场地和未捕到的鱼可以救被捉到的鱼（双方拍一下手即可）来增加运动量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．攻关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目的：发展灵敏、速度素质。培养克服困难的精神和对时间、空间的判断力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方法：画两条相距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eastAsia="zh-CN"/>
        </w:rPr>
        <w:t>米的平行线，中间每隔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米画一条长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米的平行线，每条短线的一端画一个直径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米的圆。将学生分成人数相等的</w:t>
      </w:r>
      <w:r>
        <w:rPr>
          <w:sz w:val="24"/>
          <w:szCs w:val="24"/>
          <w:lang w:eastAsia="zh-CN"/>
        </w:rPr>
        <w:t>4-6</w:t>
      </w:r>
      <w:r>
        <w:rPr>
          <w:sz w:val="24"/>
          <w:szCs w:val="24"/>
          <w:lang w:eastAsia="zh-CN"/>
        </w:rPr>
        <w:t>队；第一轮比赛第一队先守“关”，守“关”队每两行持一条长绳分别站在四条短线两端适当的位置上，组成四道有防守的“关”，其余人担当裁判工作；第二、三、四等队站在场地一端横线后。游戏开始，各“关”开始按同方向正摇绳，同时数数，数到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的时候，第二队开始攻关，攻关者可通过各种方法通过摇动的长绳（如跳过、从绳下跑过），以不被绳触及，安全冲过四道“关”者为“破关”而得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分；攻“关”时若触及长绳就算被捉住，应退出游戏，并站在该“关”旁边的小圆圈内；第二队做完后，站在另一端线后；然后第三、四队依次攻“关”，以得分多的队名次列前，以上为一轮比赛，还可以进行循环赛，计算各队得分，以得分多或捉住攻“关”者多的队为胜。</w:t>
      </w:r>
    </w:p>
    <w:p>
      <w:pPr>
        <w:pStyle w:val="Normal"/>
        <w:spacing w:lineRule="auto" w:line="360"/>
        <w:ind w:first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游戏规则：摇绳者必须按规定的方向、幅度和适当节奏摇绳，不得忽快忽慢，或改变摇绳速度；摇绳者数到“</w:t>
      </w:r>
      <w:r>
        <w:rPr>
          <w:sz w:val="24"/>
          <w:szCs w:val="24"/>
          <w:lang w:eastAsia="zh-CN"/>
        </w:rPr>
        <w:t>5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时，攻“关”队必须及时攻“关”，不得拖延时间。攻关队员不得绕“关”过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8:00Z</dcterms:created>
  <dc:creator>微软用户</dc:creator>
  <dc:description/>
  <cp:keywords/>
  <dc:language>en-US</dc:language>
  <cp:lastModifiedBy>微软用户</cp:lastModifiedBy>
  <dcterms:modified xsi:type="dcterms:W3CDTF">2018-05-24T01:52:00Z</dcterms:modified>
  <cp:revision>2</cp:revision>
  <dc:subject/>
  <dc:title/>
</cp:coreProperties>
</file>