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教科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鉴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018</w:t>
      </w:r>
      <w:r>
        <w:rPr>
          <w:sz w:val="28"/>
        </w:rPr>
        <w:t>）花专教研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</w:rPr>
        <w:t>003</w:t>
      </w:r>
      <w:r>
        <w:rPr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花桥国际商务城中专校级课题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（</w:t>
      </w:r>
      <w:r>
        <w:rPr>
          <w:rFonts w:cs="宋体" w:ascii="宋体" w:hAnsi="宋体"/>
          <w:sz w:val="32"/>
          <w:szCs w:val="32"/>
          <w:lang w:val="en-US" w:eastAsia="en-US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val="en-US" w:eastAsia="en-US"/>
        </w:rPr>
        <w:t>版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课题名称：</w:t>
      </w:r>
      <w:r>
        <w:rPr>
          <w:sz w:val="24"/>
          <w:u w:val="single"/>
        </w:rPr>
        <w:t>在阅读教学中因性施教提升单招班男生阅读兴趣的实践研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研究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szCs w:val="32"/>
          <w:u w:val="single"/>
        </w:rPr>
        <w:t>昆山花桥国际商务城中等专业学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荀巧孜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结题日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2018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05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成果简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通过问卷调查，单招男生有一定的阅读兴趣，但层次品位有待提高；在阅读体裁方面，单招男生偏好情节性强的小说；在阅读题材方面，单招男生偏好富于休闲娱乐性的漫画笑话和通俗小说，较多的男生对科学和体育类文本表现出阅读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通过问卷调查，在造成现状的原因上，单招男生的阅读意识淡薄，阅读方法和能力欠缺，他们更倾心课外阅读，喜欢教师在综合实践活动中进行阅读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在优化单招男生阅读教学方面，可以通过注重诵读和情境，兼顾大格局和小细节，重视实践活动和生活体验等方法提升单招男生的阅读兴趣。语文教师要赋予自身也赋予男孩子们主动性和创造性，多方面汲取养料来丰富授课内容和形式，提升阅读教学的品味和境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在培养单招男生阅读习惯、指导其阅读方法上，端正男生的学习态度，注重阅读方法的学以致用，让他们在坚持并享受阅读的过程中，养成阅读习惯，掌握阅读方法，提升阅读品质。</w:t>
            </w:r>
          </w:p>
          <w:p>
            <w:pPr>
              <w:pStyle w:val="Normal"/>
              <w:spacing w:lineRule="exact" w:line="500"/>
              <w:ind w:right="-107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在阅读教学中，尝试拓展课外阅读的广度深度。可以在读物的题材、体裁上契合单招男生的阅读兴趣，可以设计勾连男孩子生活、生命体验的专题阅读，可以引入教师创作的文学作品，可以收入优秀的富有时代气息的女作家的作品。在课外文本的选择上，一方面适度“迎合”男孩子的“胃口”，另一方面也要坚持较高层次的阅读品位，在“适口”和“营养”二者之间取得一定的平衡。</w:t>
            </w:r>
          </w:p>
          <w:p>
            <w:pPr>
              <w:pStyle w:val="Normal"/>
              <w:spacing w:lineRule="exact" w:line="500"/>
              <w:ind w:right="-107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通过指导单招男生进行循环日记的写作，激发其阅读兴趣。在此过程中，要充分发挥教师的指导作用和学生群体的作用，使阅读和写作成为师生互动的生命过程。要注重鼓励，注重师生、生生之间的互动互促，阅读与写作之间的互动互促，使写作成为激发单招男生阅读内驱力的有效手段。</w:t>
            </w:r>
          </w:p>
          <w:p>
            <w:pPr>
              <w:pStyle w:val="Normal"/>
              <w:spacing w:lineRule="exact" w:line="500"/>
              <w:ind w:right="-107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在日常教学中，提升女性教师对单招男生的影响力。针对语文教师队伍“阴盛阳衰”的现实，单招女老师在对男生进行语文教学时，一方面要借鉴男老师的长处，调整自身女性化的评价视角，让男生在发展个性的过程中获得认可；另一方面要充分发挥自身的女性性别优势，注重男生的非智力性因素在语文学习中的作用，让自己成为男生心中有魅力的女老师。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提交鉴定的成果目录（主件、附件）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主件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结题报告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附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论文《如何让中职男生爱上女性化的经典文学作品》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《关于中职单招男生阅读兴趣现状及原因的调查报告》</w:t>
            </w:r>
          </w:p>
          <w:p>
            <w:pPr>
              <w:pStyle w:val="Normal"/>
              <w:spacing w:lineRule="exact" w:line="32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《单招男生因性施教语文阅读教案集》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《单招男生因性施教语文课外阅读篇目集》</w:t>
            </w:r>
          </w:p>
          <w:p>
            <w:pPr>
              <w:pStyle w:val="Normal"/>
              <w:spacing w:lineRule="exact" w:line="32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《单招男生优秀循环日记篇目集》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《单招男生阅读教学因性施教访谈录》</w:t>
            </w:r>
          </w:p>
          <w:tbl>
            <w:tblPr>
              <w:tblW w:w="8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3060"/>
              <w:gridCol w:w="1026"/>
              <w:gridCol w:w="2340"/>
              <w:gridCol w:w="12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形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全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或出版单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情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出版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文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 w:val="24"/>
                    </w:rPr>
                    <w:t>《如何让中职男生爱上女性化的经典文学作品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文学教育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.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查报告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《关于中职单招男生阅读兴趣现状及原因的调查报告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.1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案集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《单招男生因性施教语文阅读教案集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8.0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外阅读篇目集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 w:val="24"/>
                    </w:rPr>
                    <w:t>《单招男生因性施教语文课外阅读篇目集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8.0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循环日记篇目集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《单招男生优秀循环日记篇目集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8.0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访谈录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《单招男生阅读教学因性施教访谈录》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荀巧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8.04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其它相关成果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课题主持人参加的主要教学活动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3345"/>
              <w:gridCol w:w="1455"/>
            </w:tblGrid>
            <w:tr>
              <w:trPr>
                <w:trHeight w:val="504" w:hRule="exac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培训及学习内容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织单位</w:t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教师秋季网络培训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.1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昆山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文明风采大赛获奖情况</w:t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2"/>
              <w:gridCol w:w="1053"/>
              <w:gridCol w:w="947"/>
              <w:gridCol w:w="948"/>
            </w:tblGrid>
            <w:tr>
              <w:trPr>
                <w:trHeight w:val="568" w:hRule="atLeast"/>
              </w:trPr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技能竞赛项目及奖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指导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教师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间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导</w:t>
                  </w:r>
                  <w:r>
                    <w:rPr>
                      <w:szCs w:val="21"/>
                    </w:rPr>
                    <w:t>17</w:t>
                  </w:r>
                  <w:r>
                    <w:rPr>
                      <w:szCs w:val="21"/>
                    </w:rPr>
                    <w:t>课改电子班学生戴鹏飞参加第九届江苏省文明风采竞赛（征文演讲类）获鼓励奖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苏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荀巧孜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.1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研究单位意见</w:t>
            </w:r>
          </w:p>
          <w:p>
            <w:pPr>
              <w:pStyle w:val="Normal"/>
              <w:tabs>
                <w:tab w:val="clear" w:pos="420"/>
                <w:tab w:val="center" w:pos="4766" w:leader="none"/>
              </w:tabs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课题由我单位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荀巧孜</w:t>
            </w:r>
            <w:r>
              <w:rPr>
                <w:rFonts w:ascii="宋体" w:hAnsi="宋体" w:cs="宋体"/>
                <w:bCs/>
                <w:sz w:val="24"/>
              </w:rPr>
              <w:t>主持。现完成课题研究，申请结题。</w:t>
            </w:r>
          </w:p>
          <w:p>
            <w:pPr>
              <w:pStyle w:val="Normal"/>
              <w:ind w:firstLine="496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4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四、县市区科研管理部门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内容真实，过程规范，方法科学，成果显著。同意申报结题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五、苏州市教育科学规划领导小组办公室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符合要求，达到预期目标，同意结题。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评价等第：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、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封面“苏教科规鉴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号”内按照“结题年份—课题编号”样式填写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研究单位意见”栏内，“主持”即依次填写组长、副组长姓名，要求与课题管理信息一致，无副组长则划斜线表示；“共同研究”即填写核心成员姓名，限填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位，要求根据其对课题研究的实际贡献排列次序，空缺则划斜线表示。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3:00Z</dcterms:created>
  <dc:creator>Administrator</dc:creator>
  <dc:description/>
  <dc:language>en-US</dc:language>
  <cp:lastModifiedBy>Administrator</cp:lastModifiedBy>
  <dcterms:modified xsi:type="dcterms:W3CDTF">2018-06-01T05:4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