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匠心梦想，父子相承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sz w:val="24"/>
          <w:szCs w:val="24"/>
        </w:rPr>
        <w:t>昆山花桥国际商务城中等专业学校   戴鹏飞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老师们、同学们：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大家好！我是昆山花桥国际商务城中专的戴鹏飞，今天我演讲的题目是“匠心梦想，父子相承”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工匠精神”，一个绵延千年的话题，《诗经》中的“如琢如磨”，《论语》中的“精益求精”，《庄子》中的“庖丁解牛”</w:t>
      </w:r>
      <w:r>
        <w:rPr>
          <w:rFonts w:cs="宋体;SimSun"/>
          <w:sz w:val="28"/>
          <w:szCs w:val="28"/>
        </w:rPr>
        <w:t>……</w:t>
      </w:r>
      <w:r>
        <w:rPr>
          <w:rFonts w:cs="宋体;SimSun"/>
          <w:sz w:val="28"/>
          <w:szCs w:val="28"/>
        </w:rPr>
        <w:t>古老的智慧启示着我们：人，应该放飞梦想，怀揣“匠心”，追求极致！我出生在一个“工匠”家庭，我的父亲，就是一名不折不扣的“手艺人”。他在“做衣服”这门学问上，可以说是呕心沥血，“匠心”独运了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幼年记忆中，父亲常常是忙碌的，大多数时候以厂为家。每一件衣服成品，他都要里里外外仔细检查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无论是领口、袖口，或是里衬、前门，甚至连衣服内片的一个小线头也不放过。父亲“较真儿”的劲头让我着迷，也让我不解。他曾解释道</w:t>
      </w:r>
      <w:r>
        <w:rPr>
          <w:rFonts w:cs="宋体;SimSun"/>
          <w:sz w:val="28"/>
          <w:szCs w:val="28"/>
        </w:rPr>
        <w:t>:“</w:t>
      </w:r>
      <w:r>
        <w:rPr>
          <w:rFonts w:cs="宋体;SimSun"/>
          <w:sz w:val="28"/>
          <w:szCs w:val="28"/>
        </w:rPr>
        <w:t>工人们的经验不如老师傅们老道。出厂的衣服成品若是出了差错，丢的可就不只是‘面子’了！”我记住了父亲的话，后来又学到一个成语“失之毫厘，谬以千里”，恍然大悟：父亲看似枯燥无味的简单重复中，蕴含着人生的大智慧、大哲理……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在我小学四年级时，父亲只身去了温州。那时候，国内百分之六十的服装工厂都汇聚在那儿，竞争激烈可想而知。而父亲凭借过硬的技术、严谨的品质，博得业内一致认可，甚至意大利来的技师也对父亲的手艺自愧不如。我自豪于父亲成就的同时，眼前浮现出印刻于童年记忆的，那一帧帧父亲在灯下埋头制衣、苦心钻研的画面</w:t>
      </w:r>
      <w:r>
        <w:rPr>
          <w:rFonts w:cs="宋体;SimSun"/>
          <w:sz w:val="28"/>
          <w:szCs w:val="28"/>
        </w:rPr>
        <w:t>……</w:t>
      </w:r>
      <w:r>
        <w:rPr>
          <w:rFonts w:cs="宋体;SimSun"/>
          <w:sz w:val="28"/>
          <w:szCs w:val="28"/>
        </w:rPr>
        <w:t>是啊</w:t>
      </w:r>
      <w:r>
        <w:rPr>
          <w:rFonts w:cs="宋体;SimSun"/>
          <w:sz w:val="28"/>
          <w:szCs w:val="28"/>
        </w:rPr>
        <w:t>!</w:t>
      </w:r>
      <w:r>
        <w:rPr>
          <w:rFonts w:cs="宋体;SimSun"/>
          <w:sz w:val="28"/>
          <w:szCs w:val="28"/>
        </w:rPr>
        <w:t>没有精益求精的品质，没有一丝不苟的态度，没有发自内心的对制衣事业的热爱与全身心的投入，没有这一颗执着炽热的“匠心”，父亲怎能达到炉火纯青的境界？怎能成为制衣行业的翘楚？正如父亲所言：“一辈子只做这一件事，一辈子只立这一个志。我这一辈子最大的梦想，便是用尽心力把我手里的衣服做到最好！”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之后的几年，父亲拜访了许多老一辈红帮手艺人，还远赴意大利深造求学。开阔了视野，提升了境界，父亲意识到国内服装行业的短板——一味临摹，缺乏创新。西服作为国内主流正装，占据的市场比重非常之大；同时，西服作为舶来品，其工艺皆源自欧洲，国内西服大部分版式不过是机械套用欧式样版。但毕竟东西方人形体差异大，明明是上好的西服却让东方人生生穿出了“廉价感”。父亲很早便意识到这个问题，于是他提倡“一人一版”，根据一个人特有的体型、外貌和气质，运用“归拔纳缝”的工艺，定制出只属于一个人的服饰，真真正正地将“匠心”融进每一块衣料，将自己的生命气息注入每一笔针线，让西服在东方人身上显现“轻薄柔挺”的生动姿态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父亲很喜欢中国传统工艺，喜欢那种独属于东方人的含蓄内敛之美。从汉服、中山装、旗袍，到刺绣、青花瓷、水墨丹青，越是民族的，就越是世界的。本着那颗“匠心”，父亲再次大胆尝试，将中国传统文化与西服结合，借西方的时尚演绎东方的经典，用东方的美学影响世界的时尚。比如用苏绣的手法在西服上绣出梅兰竹菊亦或是牡丹莲花，古雅端庄，独具特色。再比如将传统青花瓷纹理嫁接到衬衫上，古拙细腻，夺人眼球。父亲虽未明说，但我知道他的梦想：将中国传统文化融入世界服饰潮流，让中华服饰在当今世界时尚界发出自己独有的声音！</w:t>
      </w:r>
    </w:p>
    <w:p>
      <w:pPr>
        <w:pStyle w:val="Style15"/>
        <w:spacing w:lineRule="auto" w:line="360"/>
        <w:ind w:firstLine="700"/>
        <w:rPr/>
      </w:pPr>
      <w:r>
        <w:rPr>
          <w:rFonts w:cs="宋体;SimSun"/>
          <w:sz w:val="28"/>
          <w:szCs w:val="28"/>
        </w:rPr>
        <w:t>今年，我考上了电子专业课改班。父亲对我说：“加油，好好干！既然是你喜欢的专业，那就努力去证明：你就是为此而生！”诚如陶行知先生所言，“人生为一大事而来”，这“大事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就是我的“梦想”，我的“使命”。电子专业十分考究，电子元件的排布、元件与元件之间的焊接，都像是在电路板上做“刺绣”，皆需打起十二分精神，步步落实，马虎不得，哪怕极小的一个疏忽也可能导致整个电路报废。现如今，世界信息技术飞速发展，随之而来的是电子行业的不断创新。不久的将来，我也会成为这行业中的一员，像父亲一样，我要全身心投入去干好我的“大事”，实现我的梦想！既壮志凌云，也脚踏实地，父亲的“匠心”将由我来承继！谢谢大家！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3:00Z</dcterms:created>
  <dc:creator>Administrator</dc:creator>
  <dc:description/>
  <cp:keywords/>
  <dc:language>en-US</dc:language>
  <cp:lastModifiedBy>微软用户</cp:lastModifiedBy>
  <dcterms:modified xsi:type="dcterms:W3CDTF">2017-11-10T0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