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昆山花桥国际商务城中等专业学校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科研课题学期检查表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2017-2018</w:t>
      </w:r>
      <w:r>
        <w:rPr>
          <w:rFonts w:eastAsia="黑体;SimHei"/>
          <w:b/>
          <w:bCs/>
          <w:sz w:val="30"/>
        </w:rPr>
        <w:t>年度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期</w:t>
      </w:r>
      <w:r>
        <w:rPr>
          <w:rFonts w:eastAsia="黑体;SimHei"/>
          <w:b/>
          <w:bCs/>
          <w:sz w:val="30"/>
        </w:rPr>
        <w:t>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 w:val="32"/>
        </w:rPr>
        <w:t>课题名称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在阅读教学中因性施教提升单招班男生阅读兴趣的实践研究</w:t>
      </w:r>
    </w:p>
    <w:p>
      <w:pPr>
        <w:pStyle w:val="Normal"/>
        <w:ind w:firstLine="9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题负责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荀巧孜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课题级别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校级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2"/>
        </w:rPr>
        <w:t>填表日期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8.3.5</w:t>
      </w:r>
      <w:r>
        <w:rPr>
          <w:rFonts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昆山花桥国际商务城中等专业学校科研处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简体;黑体" w:hAnsi="方正小标宋简体;黑体"/>
          <w:b/>
          <w:spacing w:val="120"/>
          <w:sz w:val="44"/>
          <w:szCs w:val="44"/>
        </w:rPr>
        <w:t>说</w:t>
      </w:r>
      <w:r>
        <w:rPr>
          <w:rFonts w:ascii="方正小标宋简体;黑体" w:hAnsi="方正小标宋简体;黑体"/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课题级别请填写“校级课题”或“苏州市十三五规划课题”、“江苏省十二五规划课题”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研究进展情况是指课题按《课题申报书》预定的计划进行研究的情况，主要包括课题组重大活动和举措、按预定研究计划的实施情况等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阶段性成果请附复印件，附在表格后面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科研处意见和学校意见由科研处、学校填写，是指研究进展情况、阶段性成果等情况是否属实，下一步研究计划是否合理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sz w:val="28"/>
          <w:szCs w:val="28"/>
        </w:rPr>
        <w:t>无学期检查表视作课题自动终止，课题组成员无阶段性成果视作自动退出课题组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本申请书填写完毕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打印，签字盖章后，参与者、科研处各保留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，同时电子档发送给科研处备份。</w:t>
      </w:r>
    </w:p>
    <w:p>
      <w:pPr>
        <w:pStyle w:val="Normal"/>
        <w:spacing w:lineRule="exact" w:line="600"/>
        <w:ind w:left="903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表格的内容要求：字体统一用宋体，小四号或五号，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行距，也可以根据需要自己调节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0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进展情况</w:t>
            </w:r>
          </w:p>
        </w:tc>
      </w:tr>
      <w:tr>
        <w:trPr>
          <w:trHeight w:val="122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根据专家意见，修改并完善了开题报告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对任教的昆山花桥商务城中专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课改电子班和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课改艺术班共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名学生（男生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人，女生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人）进行了问卷调查，完成调查报告。由此了解单招男生的语文阅读兴趣现状以及造成现状的原因，作为制定因性施教对策的依据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编订了高一语文第一册六个单元的男生课外阅读集，印发给学生阅读，并做导读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组织指导单招男生写作一学期循环日记，以写促读，并编选优秀篇目。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指导戴鹏飞同学参加江苏省文明风采竞赛，《匠心梦想，父子相承》获得鼓励奖。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lineRule="auto" w:line="360"/>
              <w:ind w:firstLine="600"/>
              <w:rPr>
                <w:szCs w:val="21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发表论文《如何让中职男生爱上女性化的经典文学作品》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存在问题及改进措施</w:t>
            </w:r>
          </w:p>
        </w:tc>
      </w:tr>
      <w:tr>
        <w:trPr>
          <w:trHeight w:val="462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未及时上传相关资料，以后记得及时上传。</w:t>
            </w:r>
          </w:p>
        </w:tc>
      </w:tr>
      <w:tr>
        <w:trPr>
          <w:trHeight w:val="63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本学期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编订高一下学期的男生课外阅读篇目集，并做导读，可指导学生写读后感。</w:t>
            </w:r>
          </w:p>
          <w:p>
            <w:pPr>
              <w:pStyle w:val="Normal"/>
              <w:spacing w:lineRule="auto" w:line="360" w:before="120" w:after="12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继续组织指导单招男生写作一学期循环日记，以写促读，并编选优秀篇目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 w:before="120" w:after="12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整理因性施教的教案和课例，形成教案课例集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 w:before="120" w:after="12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访谈具有典型性的单招男生，写作访谈录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 w:before="120" w:after="120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写作结题报告。</w:t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58"/>
        <w:gridCol w:w="3240"/>
        <w:gridCol w:w="1440"/>
      </w:tblGrid>
      <w:tr>
        <w:trPr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/>
                <w:b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字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成、发表或获奖名称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 者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阅读教学中因性施教提升单招班男生阅读兴趣的实践研究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中职单招男生阅读兴趣现状及原因的调查报告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报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招男生课外阅读篇目集（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单元）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篇目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—20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招男生优秀循环日记篇目集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日记篇目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—20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匠心梦想，父子相承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风采大赛演讲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如何让中职男生爱上女性化的经典文学作品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巧孜</w:t>
            </w:r>
          </w:p>
        </w:tc>
      </w:tr>
      <w:tr>
        <w:trPr>
          <w:trHeight w:val="2029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5:00Z</dcterms:created>
  <dc:creator>User</dc:creator>
  <dc:description/>
  <cp:keywords/>
  <dc:language>en-US</dc:language>
  <cp:lastModifiedBy>微软用户</cp:lastModifiedBy>
  <dcterms:modified xsi:type="dcterms:W3CDTF">2018-03-07T07:53:00Z</dcterms:modified>
  <cp:revision>5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