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7</w:t>
      </w:r>
      <w:r>
        <w:rPr>
          <w:rFonts w:eastAsia="黑体"/>
          <w:b/>
          <w:bCs/>
          <w:sz w:val="30"/>
        </w:rPr>
        <w:t>-201</w:t>
      </w:r>
      <w:r>
        <w:rPr>
          <w:rFonts w:eastAsia="黑体"/>
          <w:b/>
          <w:bCs/>
          <w:sz w:val="30"/>
          <w:lang w:val="en-US" w:eastAsia="zh-CN"/>
        </w:rPr>
        <w:t>8</w:t>
      </w:r>
      <w:r>
        <w:rPr>
          <w:rFonts w:eastAsia="黑体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sz w:val="32"/>
          <w:u w:val="single"/>
          <w:lang w:eastAsia="zh-CN"/>
        </w:rPr>
        <w:t>中职生失范行为原因分析及对策研究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</w:t>
      </w:r>
      <w:r>
        <w:rPr>
          <w:rFonts w:eastAsia="黑体"/>
          <w:b/>
          <w:bCs/>
          <w:sz w:val="32"/>
          <w:u w:val="single"/>
          <w:lang w:eastAsia="zh-CN"/>
        </w:rPr>
        <w:t>刘德欣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黑体"/>
          <w:b/>
          <w:bCs/>
          <w:sz w:val="32"/>
          <w:u w:val="single"/>
          <w:lang w:eastAsia="zh-CN"/>
        </w:rPr>
        <w:t>苏州市十三五规划课题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黑体"/>
          <w:b/>
          <w:bCs/>
          <w:sz w:val="32"/>
          <w:u w:val="single"/>
          <w:lang w:val="en-US" w:eastAsia="zh-CN"/>
        </w:rPr>
        <w:t>2018</w:t>
      </w:r>
      <w:r>
        <w:rPr>
          <w:rFonts w:eastAsia="黑体"/>
          <w:b/>
          <w:bCs/>
          <w:sz w:val="32"/>
          <w:u w:val="single"/>
          <w:lang w:val="en-US" w:eastAsia="zh-CN"/>
        </w:rPr>
        <w:t>年</w:t>
      </w:r>
      <w:r>
        <w:rPr>
          <w:rFonts w:eastAsia="黑体"/>
          <w:b/>
          <w:bCs/>
          <w:sz w:val="32"/>
          <w:u w:val="single"/>
          <w:lang w:val="en-US" w:eastAsia="zh-CN"/>
        </w:rPr>
        <w:t>2</w:t>
      </w:r>
      <w:r>
        <w:rPr>
          <w:rFonts w:eastAsia="黑体"/>
          <w:b/>
          <w:bCs/>
          <w:sz w:val="32"/>
          <w:u w:val="single"/>
          <w:lang w:val="en-US" w:eastAsia="zh-CN"/>
        </w:rPr>
        <w:t>月</w:t>
      </w:r>
      <w:r>
        <w:rPr>
          <w:rFonts w:eastAsia="黑体"/>
          <w:b/>
          <w:bCs/>
          <w:sz w:val="32"/>
          <w:u w:val="single"/>
          <w:lang w:val="en-US" w:eastAsia="zh-CN"/>
        </w:rPr>
        <w:t>28</w:t>
      </w:r>
      <w:r>
        <w:rPr>
          <w:rFonts w:eastAsia="黑体"/>
          <w:b/>
          <w:bCs/>
          <w:sz w:val="32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</w:t>
      </w:r>
      <w:r>
        <w:rPr>
          <w:rFonts w:eastAsia="黑体"/>
          <w:sz w:val="28"/>
          <w:lang w:eastAsia="zh-CN"/>
        </w:rPr>
        <w:t>科研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校级课题”或“苏州市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五规划课题”、“江苏省十二五规划课题”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等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意见和学校意见由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这学期课题组成员按照课题研究计划有条不紊地开展研究工作，结合课题计划和研究工作，现总结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先，定期召开课题组会议，加快形成课题研究成果，刘德欣老师的《家校合作，共育未来》一文荣获“花桥社区教育论文评选三等奖”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次，通过课题研究引导课堂教学，课题组成员积极参加公开课评比交流，刘德欣老师开设了《创业素质》校级公开课；曹诗静老师开设了《人的本质与利己利他》市级公开课。课题组成员积极磨课、评课，参加公开课的人员认真书写教学反思，巩固了课题研究成果，实现了理论和实践的有效结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再次，课题组成员积极参加各项活动评比，曹诗静老师积极参加苏州市职业学校职业创业能力大赛—创业教育教学能力大赛，创业素质项目荣获教师组三等奖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后，课题组成员各自明确了自己的研究计划，积极推进课题研究，为明年结题打下基础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研究到现在有了一定的成果，但成果不够显著，没有向深度发展，由于课题的性质和诸多主观因素，课题研究受到瓶颈制约，一时间发展受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基于上述问题的存在，课题组成员一致认为要经常召开课题组会议，多沟通、多交流、多反思。课题组成员既要分工又要合作，既要顾及局部，又要从课题全局出发，做到课题研究工作整体协调推进，多出成果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学期课题组将结合课题研究计划，积极认真开展各项工作，计划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先，召开课题组研究成果推进工作，协调戴建伟、曹诗静老师的论文撰写工作，争取本学期取得论文阶段性重大成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次，做好论文实证研究，计划在王海波老师班开展有关“失范行为研究的主题班会”，真正让课题研究进课堂，实现课题研究和学校教育实践相结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后，课题组成员结合课题研究计划，在各自领域，结合自身专业特长，参加市、县、校级的各项评比活动，形成课题研究成果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家校合作，共育未来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刘德欣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创业素质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公开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刘德欣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创业能力大赛三等奖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获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曹诗静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人的本质与利己利他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公开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曹诗静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Administrator</cp:lastModifiedBy>
  <dcterms:modified xsi:type="dcterms:W3CDTF">2018-03-07T01:47:05Z</dcterms:modified>
  <cp:revision>11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