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;黑体" w:hAnsi="微软雅黑;黑体" w:eastAsia="微软雅黑;黑体" w:cs="微软雅黑;黑体"/>
          <w:b/>
          <w:b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.</w:t>
      </w:r>
      <w:r>
        <w:rPr>
          <w:rFonts w:ascii="黑体" w:hAnsi="黑体" w:eastAsia="黑体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仓储作业实务课程的实训教学探索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物流工程与管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教师下企业实践过程中如何与企业互动的研究——以高职物流专业教师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商务物流实训基地建设方案初探——以昆山花桥国际商务城中等专业学校为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新课程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4"/>
              </w:rPr>
              <w:t>对中职物流实训课自主学习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顾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2016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托盘货物堆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教育学会组织的优秀教学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中职学校物流专业与区域物流企业如何对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江苏省中小学“师陶杯”教育科研论文评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入库作业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教育学会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优秀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从“授生以鱼”到“授生以渔”——对中职物流实训课自主探究学习策略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苏州市职业教育科研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6.11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经商贸类专业教师说课比赛三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课比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《条形码基础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0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教师微课竞赛，课题《手动液压搬运车的使用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微课竞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节优秀课中专财经商贸类一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节优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2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经商贸类教学大赛一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大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04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经商贸类教学大赛三等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大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05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入库作业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研究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01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运输作业流程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百节优秀课展示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申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托盘堆码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6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申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加工作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3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昆山市第七届百节优秀课展示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展示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昆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.10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刘晓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苏州市信息化大赛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信息化比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苏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017.06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邱云飞等同学获得</w:t>
            </w:r>
            <w:r>
              <w:rPr/>
              <w:t>2015</w:t>
            </w:r>
            <w:r>
              <w:rPr/>
              <w:t>年苏州市技能大赛（中职组）财经商贸类沙盘模拟经营项目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技能大赛（教师组）财经商贸类沙盘模拟经营项目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的学生获苏州市技能大赛运输作业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的学生获苏州市技能大赛运输作业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苏州市职业学校技能大赛“现代物流中心作业”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苏州市职业学校技能大赛“物流运输作业”</w:t>
            </w:r>
            <w:r>
              <w:rPr>
                <w:rFonts w:eastAsia="Times New Roman"/>
              </w:rPr>
              <w:t xml:space="preserve"> </w:t>
            </w: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学生参加苏州市职业学校技能大赛“现代物流中心作业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参加苏州市职业学校技能大赛“物流单证处理项目”</w:t>
            </w:r>
            <w:r>
              <w:rPr>
                <w:rFonts w:eastAsia="Times New Roman"/>
              </w:rPr>
              <w:t xml:space="preserve">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苏州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一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苏州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物流单证处理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6. </w:t>
      </w:r>
      <w:r>
        <w:rPr>
          <w:rFonts w:ascii="黑体" w:hAnsi="黑体" w:eastAsia="黑体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刘晓霞</w:t>
            </w:r>
          </w:p>
          <w:p>
            <w:pPr>
              <w:pStyle w:val="Normal"/>
              <w:rPr/>
            </w:pPr>
            <w:r>
              <w:rPr/>
              <w:t>顾申霞</w:t>
            </w:r>
          </w:p>
          <w:p>
            <w:pPr>
              <w:pStyle w:val="Normal"/>
              <w:rPr/>
            </w:pPr>
            <w:r>
              <w:rPr/>
              <w:t>王燕红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的校本教材《仓储作业实务》获苏州市优秀校本教材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.05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7. </w:t>
      </w:r>
      <w:r>
        <w:rPr>
          <w:rFonts w:ascii="黑体" w:hAnsi="黑体" w:eastAsia="黑体"/>
          <w:b/>
          <w:bCs/>
          <w:sz w:val="24"/>
        </w:rPr>
        <w:t>编写教案集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68"/>
        <w:gridCol w:w="2443"/>
        <w:gridCol w:w="1352"/>
      </w:tblGrid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color w:val="FF0000"/>
          <w:sz w:val="24"/>
        </w:rPr>
      </w:pPr>
      <w:r>
        <w:rPr>
          <w:rFonts w:eastAsia="黑体" w:ascii="黑体" w:hAnsi="黑体"/>
          <w:b/>
          <w:bCs/>
          <w:color w:val="FF0000"/>
          <w:sz w:val="24"/>
        </w:rPr>
        <w:t xml:space="preserve">8. </w:t>
      </w:r>
      <w:r>
        <w:rPr>
          <w:rFonts w:ascii="黑体" w:hAnsi="黑体" w:eastAsia="黑体"/>
          <w:b/>
          <w:bCs/>
          <w:color w:val="FF0000"/>
          <w:sz w:val="24"/>
        </w:rPr>
        <w:t>编写教材、书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、书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磊</w:t>
            </w:r>
          </w:p>
          <w:p>
            <w:pPr>
              <w:pStyle w:val="Normal"/>
              <w:jc w:val="center"/>
              <w:rPr/>
            </w:pPr>
            <w:r>
              <w:rPr/>
              <w:t>刘晓霞</w:t>
            </w:r>
          </w:p>
          <w:p>
            <w:pPr>
              <w:pStyle w:val="Normal"/>
              <w:jc w:val="center"/>
              <w:rPr/>
            </w:pPr>
            <w:r>
              <w:rPr/>
              <w:t>顾申霞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王燕红</w:t>
            </w:r>
          </w:p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  <w:p>
            <w:pPr>
              <w:pStyle w:val="Normal"/>
              <w:jc w:val="center"/>
              <w:rPr/>
            </w:pPr>
            <w:r>
              <w:rPr/>
              <w:t>王海波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配送作业实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9. </w:t>
      </w:r>
      <w:r>
        <w:rPr>
          <w:rFonts w:ascii="黑体" w:hAnsi="黑体" w:eastAsia="黑体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8"/>
        <w:gridCol w:w="1117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教坛新秀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国家级骨干教师培训“优秀学员”称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贵州大学师资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  <w:r>
              <w:rPr>
                <w:bCs/>
              </w:rPr>
              <w:t>年度考核优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苏州市第七届教育科研优秀团队和先进个人”评选中，被评为“先进个人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学术带头人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昆山市星级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德育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申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教学能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优秀教育工作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“优秀双师型教师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技能大赛优秀指导教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职教报关物流中心组成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08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0. </w:t>
      </w:r>
      <w:r>
        <w:rPr>
          <w:rFonts w:ascii="黑体" w:hAnsi="黑体" w:eastAsia="黑体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8"/>
        <w:gridCol w:w="1959"/>
        <w:gridCol w:w="16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苏州市职业学校把企业搬进校园之财务综合培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7.5-2016.9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教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职业学校教科研管理人员高级研修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7.11-2016.7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职教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1. </w:t>
      </w:r>
      <w:r>
        <w:rPr>
          <w:rFonts w:ascii="黑体" w:hAnsi="黑体" w:eastAsia="黑体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企合作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dc:language>en-US</dc:language>
  <cp:lastModifiedBy>Administrator</cp:lastModifiedBy>
  <dcterms:modified xsi:type="dcterms:W3CDTF">2017-06-27T05:22:23Z</dcterms:modified>
  <cp:revision>208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