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01"/>
        <w:gridCol w:w="959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数学与电子电工专业课教学关系的调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职数学在电子技术专业中的应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职数学为电子技术应用专业服务存在的问题与归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中职数学与电子电工专业课教学关系的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智库时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驱动法在职校数学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现代职业教育》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计数原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函数定义域的求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二项式定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梁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二项式定理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乔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组合逻辑电路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等比数列的前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项和公式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2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89"/>
        <w:gridCol w:w="1248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梦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职教教学大赛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4</w:t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梦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孙玉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信息化教学大赛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梦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教育学会优秀教案评选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6</w:t>
            </w:r>
          </w:p>
        </w:tc>
      </w:tr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大比武一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0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  <w:p>
            <w:pPr>
              <w:pStyle w:val="Normal"/>
              <w:jc w:val="center"/>
              <w:rPr/>
            </w:pPr>
            <w:r>
              <w:rPr/>
              <w:t>乔梦婷</w:t>
            </w:r>
          </w:p>
          <w:p>
            <w:pPr>
              <w:pStyle w:val="Normal"/>
              <w:jc w:val="center"/>
              <w:rPr/>
            </w:pPr>
            <w:r>
              <w:rPr/>
              <w:t>梁倞</w:t>
            </w:r>
          </w:p>
          <w:p>
            <w:pPr>
              <w:pStyle w:val="Normal"/>
              <w:jc w:val="center"/>
              <w:rPr/>
            </w:pPr>
            <w:r>
              <w:rPr/>
              <w:t>孙玉丽</w:t>
            </w:r>
          </w:p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子专业数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玉丽</w:t>
            </w:r>
          </w:p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口单招电子机能实训课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教研室暑期教师业务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职教中心组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梦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企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教研室暑期教师业务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Microsoft Office 用户</cp:lastModifiedBy>
  <dcterms:modified xsi:type="dcterms:W3CDTF">2018-01-15T08:18:00Z</dcterms:modified>
  <cp:revision>4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