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157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花桥商务城中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年第一学期校历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46"/>
        <w:gridCol w:w="846"/>
        <w:gridCol w:w="846"/>
        <w:gridCol w:w="845"/>
        <w:gridCol w:w="846"/>
        <w:gridCol w:w="846"/>
        <w:gridCol w:w="846"/>
        <w:gridCol w:w="2141"/>
      </w:tblGrid>
      <w:tr>
        <w:trPr>
          <w:trHeight w:val="6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二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四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五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9/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/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1/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中考试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2/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末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学年度第一学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上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新生报到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参加军训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其他年级学生报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学年度第一学期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学期结束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放寒假。</w:t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6T0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